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68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470-1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 марта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Стяжкина Валентина Валентиновича, «данные изъят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яжкин В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Армянского городского суда Республики Крым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года по ст.20.6.1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>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Стяжкин В.В. в судебном заседании вину в совершенном правонарушении признал в полном объеме и указал, что штраф своевременно не уплатил, т.к. не получал копию постановления суда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тяжкина В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 .; копией постановления </w:t>
      </w:r>
      <w:r>
        <w:rPr>
          <w:sz w:val="28"/>
          <w:szCs w:val="28"/>
          <w:shd w:fill="FFFFFF" w:val="clear"/>
        </w:rPr>
        <w:t xml:space="preserve">Армянского городского суда Республики Крым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о привлечении Стяжкина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0,00 рублей, </w:t>
      </w:r>
      <w:r>
        <w:rPr>
          <w:sz w:val="28"/>
          <w:szCs w:val="28"/>
        </w:rPr>
        <w:t xml:space="preserve">вступившим в законную силу «данные изъяты»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Стяжкин В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 от 16.11.2021 года в законную силу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яжкина В.В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тяжкин В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тяжкина В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тяжкиным В.В. административного правонарушения, степень его вины и личность, который женат, на иждивении имеет одного малолетнего ребенка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тяжкина Валентина Вален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