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68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21-0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«данные изъяты»г. около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нин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                    Синина А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инина А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Синин А.П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г. о приводе Синина А.П. в судебное заседание, назначенное на «данные изъяты» г. в «данные изъяты»; 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инин А.П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инина А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168251717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