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6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471-0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Добровольского Алексея Викто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ский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по ст.17.3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Добровольский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Добровольского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ты» </w:t>
      </w:r>
      <w:r>
        <w:rPr>
          <w:sz w:val="28"/>
          <w:szCs w:val="28"/>
          <w:shd w:fill="FFFFFF" w:val="clear"/>
        </w:rPr>
        <w:t>о привлечении Добровольского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3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обровольский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яты»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обровольского А.В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бровольский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обровольского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Добровольского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бровольского Алексе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