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170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0420-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3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Ряховой Сабрие Бахтия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хова С.Б., «данные изъяты», находясь по месту своего проживания по адресу: «данные изъяты», воспрепятствовала законной деятельности старшего смены на объекте - судебного пристава по ОУПДС отделения судебных приставов по                         г. Армянску ГУФССП по Республике Крым и г. Севастополю по принудительному исполнению постановления Киевского районного суда                               г. Симферополя «данные изъяты» г. о принудительном приводе, а именно отказалась после ознакомления с постановлением суда о принудительном приводе в отношении нее, проследовать в Киевский районный суд г.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хова С.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яхова С.Б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Ряховой С.Б. в совершении данного административного правонарушения подтверждается исследованными судом в совокупности материалами дела, а именно:  рапортом старшего смены на объекте - судебного пристава по ОУПДС отделения судебных приставов по г. Армянску ГУФССП по Республике Крым и г. Севастополю от «данные изъяты» г., согласно которому он подтверждает, что Ряхова С.Б. в ходе исполнения постановления о принудительном приводе, отказалась проследовать совместно с ним в Киевский районный суд г. Симферополя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тделения судебных приставов по г. Армянску ГУФССП по Республике Крым и г. Севастополю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Киевского районного суда г. Симферополя от «данные изъяты»г. о приводе Ряховой С.Б. в судебное заседание, назначенное на «данные изъяты»; объяснением Фазиловой М.Д. от «данные изъяты»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Ряхова С.Б. в ее присутствии отказалась добровольно проследовать с судебным приставом по приводу в г. Симфероп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Ряховой С.Б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яховой С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яховой С.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Ряхову Сабрие Бахтия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170231717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