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7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537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марта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ащич Сергея Викто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ащич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 г. по ч.1 ст. 12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Гащич С.В. в судебном заседании вину в совершенном правонарушении признал в полном объеме и пояснил, что штраф своевременно не уплатил, так как потерял копию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ащич С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г. о привлечении Гащич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щич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щич С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ащич С.В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ащич Сергея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70242011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