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7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марта 2019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Вдовенко Андрея Викторовича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довенко А.В., &lt;данные изъяты&gt;,   в состоянии алкогольного опьянения (имел резкий запах алкоголя изо рта,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Вдовенко А.В. в судебном заседании свою вину в совершенном правонарушении признал в полном объеме, раскаялся и пояснил, что действительно 07.03.2019 г. находился в общественном месте в состоянии алкогольного опьянения, т.к. накануне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56199 от 07.03.2019 г.; фототаблицей; рапортом врио командира ОППСП ОМВД России по г. Армянску от 07.03.2019 г., согласно которого во время патрулирования г. Армянска по охране общественного порядка был выявлен Вдовенко А.В. который находился в общественном месте в состоянии алкогольного опьянения, самостоятельно передвигаться не мог, имел резкий запах алкоголя изо рта, неопрятный внешний вид, в окружающей обстановке не ориентировался, чем оскорблял человеческое достоинство и общественную нравственность; протоколом о направлении Вдовенко А.В. на медицинское освидетельствование на состояние опьянения от 07.03.2019 г.; актом медицинского освидетельствования на состояние опьянения №40 от 07.03.2019 г., согласно выводов которого Вдовенко А.В. от медицинского освидетельствования отказался; объяснением &lt;данные изъяты&gt;, от 07.03.2019 г., согласно которого она подтверждает, что находилась на смене в приемном покое ЦГБ г. Армянска, в вечернее время суток сотрудниками полиции был доставлен Вдовенко А.В. который при прохождении медицинского освидетельствования симулировал выдох в медицинский прибор, в связи с чем было вынесено заключение «от медицинского освидетельствования отказался», кроме того Вдовенко А.В. имел неопрятный внешний вид, резкий запах алкоголя изо рта, шаткую походку, в окружающей обстановке не ориентировалс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Вдовенко А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довенко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Вдовенко В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Вдовенко В.А. впервые привлекается к административной ответственности, женат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Вдовенко А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Вдовенко Андрея Викто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- 18880491190002561991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