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71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312-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марта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едько Анатолия Владимировича, 07.05.1954 года рождения, уроженца с. Лисово Маневичского района Волынской области, гражданина Российской Федерации, разведенного, пенсионера, зарегистрированного по адресу: Республика Крым, Бахчисарайский район, пгт. Почтовое,                     ул. Урожайная, д.8 кв.2, проживающего по адресу: Республика Крым,  г. Армянск, СПК «Титан», ул. №6 уч.72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дько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14.11.2019 года по ч. 3 ст. 19.24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/>
        <w:t>, в г. Армянске Республики Крым 20.02.2020, 21.02.2020, 25.02.2020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едько А.В. в судебном заседании  вину в совершенном правонарушении признал и пояснил, что не явился для отбывания обязательных работ из-за паховой грыжи, при этом за медицинской помощью в медицинское учреждение не обращался. </w:t>
      </w:r>
    </w:p>
    <w:p>
      <w:pPr>
        <w:pStyle w:val="Style18"/>
        <w:ind w:firstLine="540"/>
        <w:jc w:val="both"/>
        <w:rPr/>
      </w:pPr>
      <w:r>
        <w:rPr/>
        <w:t xml:space="preserve"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 №38/20/82007 от 03.03.2020 г.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4.11.2019 года, </w:t>
      </w:r>
      <w:r>
        <w:rPr/>
        <w:t>согласно которому Редько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26.11.2019 г.; постановлением о возбуждении исполнительного производства от 25.12.2019 г.; письменным предупреждением Редько А.В. об административной ответственности за уклонение от отбывания обязательных работ от 19.02.2020 г.; постановлением о направлении Редько А.В. к месту отбытия наказания в виде обязательных работ от 19.02.2020 г.; сообщениями директора ГБПОУ «Армянский колледж химической промышленности» от 20.02.2020 №231, 21.02.2020 №232, 25.02.2020 №238 о том, что Редько А.В. не явился 20.02.2020, 21.02.2020, 25.02.2020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Учитывая, что Редько А.В. 20.02.2020, 21.02.2020, 25.02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>Таким образом, установив вину Редько А.В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        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Редько А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Редько Анатоли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7 (сем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Редько А.В. исчислять с момента его задержания – 03.03.2020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