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71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421-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 ма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ч.1 ст. 6.8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Дулесова Владислава Серге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Дулесов В.С.,  «данные изъяты» г. в период времени с «данные изъяты»  г., находясь по адресу: «данные изъяты», незаконно хранил без цели сбыта наркотическое средство массой 0,45 г (в пересчете на высушенное вещество), которое согласно заключения эксперта от «данные изъяты» г. №«данные изъяты» является каннабисом (марихуаной)</w:t>
      </w:r>
      <w:r>
        <w:rPr>
          <w:sz w:val="28"/>
          <w:szCs w:val="28"/>
        </w:rPr>
        <w:t xml:space="preserve">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лесо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Дулесова В.С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Дулесовым В.С. административного правонарушения, предусмотренног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рапортом сотрудника СОП №1 с дислокацией в г. Армянск от 26.10.2022 г., согласно которому в ходе несения службы «данные изъяты» г. в «данные изъяты»  возле дома «данные изъяты»  был выявлен Дулесов В.С., у которого при себе находилось наркотическое вещество марихуана в общем весе 0,5 грамма; объяснениями «данные изъяты»  от «данные изъяты» г., согласно которых они присутствовали в качестве понятых при личном досмотре Дулесова В.С., у которого во внешнем переднем кармане кофты был выявлен зип-пакет, в котором находилось вещество растительного происхождения, со слов Дулесова В.С. «каннабис»; объяснением Дулесова В.С. от «данные изъяты» г.; протоколом личного досмотра, досмотра вещей, находящихся при физическом лице от «данные изъяты» г.; заключением эксперта №«данные изъяты» от «данные изъяты» г., согласно выводов которому представленное вещество массой 0,45 г (в пересчете на высушенное вещество) является наркотическим средством каннабис (марихуа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заключению комиссионной судебно-психиатрической экспертизы №«данные изъяты» г. Дулесов В.С. каким-либо тяжелым психическим расстройством, слабоумием, временным психическим расстройством либо иным болезненным состоянием психики не страдал как на период инкриминируемого ему деяния, так и не страдает таковым в настоящее время. У Дулесова В.С. обнаруживаются «психические и поведенческие расстройства в результате сочетанного употребления наркотиков (каннабиноиды, психостимуляторы) и использования других психоактивных веществ с синдромом зависимости», что соответствует диагнозу «Полинаркомания», на период инкриминируемого ему деяния мог и в настоящее время может осознавать фактический характер своих действий и руководить и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заключение комиссионной судебно-психиатрической экспертизы, а также учитывая адекватное поведение Дулесова В.С. в судебном заседании, у суда отсутствуют сомнения относительно вменяемости последнего.                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Дулесова В.С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улесова В.С. усматривается состав административного правонарушения, предусмотренного ч.1 ст.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улесова В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Дулесовым В.С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холост, на своем иждивении нетрудоспособных лиц не имеет,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Дулесова В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Дулесовым В.С. наркотических веществ без назначения врача, а также каких-либо данных, позволяющих полагать, что Дулесов В.С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каннабис, хранящийся в ФКУ «ЦХиСО МВД по РК» по квитанции №«данные изъяты» г. подлежи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знать Дулесова Владислава Сергеевича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административное наказание в виде административного ареста  сроком на 2 (двое)  суток.</w:t>
      </w:r>
    </w:p>
    <w:p>
      <w:pPr>
        <w:pStyle w:val="TextBodyIndent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рок наказания исчислять с момента задержания </w:t>
      </w:r>
      <w:r>
        <w:rPr>
          <w:color w:val="000000"/>
          <w:sz w:val="28"/>
          <w:szCs w:val="28"/>
          <w:lang w:val="ru-RU"/>
        </w:rPr>
        <w:t>Дулесова В.С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йской Федерации по г. Армянск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каннабис, хранящийся в ФКУ «ЦХиСО МВД по РК» по квитанции №«данные изъяты» г. – уничтожить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