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7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58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171252013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