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72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3-000422-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8 ма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Дулесова Владислава Серге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улесов В.С., «данные изъяты» г. в «данные изъяты», находясь по месту своего жительства по адресу: «данные изъяты», путем выкуривания через сигарету употребил наркотическое средство «марихуан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у медицинского освидетельствования №«данные изъяты»  от «данные изъяты» г. установлено состояние наркотического опьянения, при химико-токсикологических исследованиях,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чем совершил правонарушение, ответственность за которое предусмотрена ч.1 ст.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лесов В.С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Дулесова В.С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«данные изъяты» г. в 1«данные изъяты», Дулесов В.С., находясь по месту своего жительства по адресу: «данные изъяты», путем выкуривания через сигарету употребил наркотическое средство «марихуан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у медицинского освидетельствования №«данные изъяты» г. установлено состояние наркотического опьянения, при химико-токсикологических исследованиях,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Дулесова В.С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 г.; рапортом УУП ОУУП и ПНД  ОМВД России по                           г. Армянск от «данные изъяты» г. об обнаружении в действиях Дулесова В.С. признаков административного правонарушения, предусмотренного ст.6.9 ч.1 КоАП РФ; актом медицинского освидетельствования на состояние опьянения №«данные изъяты» г., согласно которому у Дулесова В.С. установлено наркотическое опьянение, при химико-токсикологических исследованиях мочи Дулесова В.С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;</w:t>
      </w:r>
      <w:r>
        <w:rPr>
          <w:rFonts w:cs="Times New Roman" w:ascii="Times New Roman" w:hAnsi="Times New Roman"/>
          <w:sz w:val="28"/>
          <w:szCs w:val="28"/>
        </w:rPr>
        <w:t xml:space="preserve"> справкой ГБУЗ РК «Крымский научно-практический центр наркологии» о результатах химико-токсикологических исследований №«данные изъяты» г., согласно которой при химико-токсикологических исследованиях мочи Дулесова В.С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ем Дулесова В.С</w:t>
      </w:r>
      <w:r>
        <w:rPr>
          <w:rFonts w:cs="Times New Roman" w:ascii="Times New Roman" w:hAnsi="Times New Roman"/>
          <w:sz w:val="28"/>
          <w:szCs w:val="28"/>
        </w:rPr>
        <w:t>. от «данные изъяты»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ю комиссионной судебно-психиатрической экспертизы №«данные изъяты» г. Дулесов В.С. каким-либо тяжелым психическим расстройством, слабоумием, временным психическим расстройством либо иным болезненным состоянием психики не страдал как на период инкриминируемого ему деяния, так и не страдает таковым в настоящее время. У Дулесова В.С. обнаруживаются «психические и поведенческие расстройства в результате сочетанного употребления наркотиков (каннабиноиды, психостимуляторы) и использования других психоактивных веществ с синдромом зависимости», что соответствует диагнозу «Полинаркомания», на период инкриминируемого ему деяния мог и в настоящее время может осознавать фактический характер своих действий и руководить им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заключение комиссионной судебно-психиатрической экспертизы, а также учитывая адекватное поведение Дулесова В.С. в судебном заседании, у суда отсутствуют сомнения относительно вменяемости последнего.                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Дулесова В.С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Дулесова В.С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улесова В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Дулесовым В.С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холост, на своем иждивении нетрудоспособных лиц не имеет, не трудоустроен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Дулесова В.С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ему наказание в виде административного арес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Дулесовым В.С. наркотических веществ без назначения врача, а также каких-либо данных, позволяющих полагать, что Дулесов В.С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знать Дулесова Владислава Сергее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 суток.</w:t>
      </w:r>
    </w:p>
    <w:p>
      <w:pPr>
        <w:pStyle w:val="TextBodyIndent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рок наказания исчислять с момента задержания </w:t>
      </w:r>
      <w:r>
        <w:rPr>
          <w:color w:val="000000"/>
          <w:sz w:val="28"/>
          <w:szCs w:val="28"/>
          <w:lang w:val="ru-RU"/>
        </w:rPr>
        <w:t>Дулесова В.С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8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поручить отделению МВД Российской Федерации по г. Армянску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