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72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544-1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марта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Ряхова Михаила Александ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яхов М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. по ч.2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                    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хов М.А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яхова М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., </w:t>
      </w:r>
      <w:r>
        <w:rPr>
          <w:sz w:val="28"/>
          <w:szCs w:val="28"/>
        </w:rPr>
        <w:t>согласно которому Ряхов М.А. признан виновным в совершении правонарушения, предусмотренного ч.2 ст.7.27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Ряхова М.А. к месту отбытия наказания в виде обязательных работ от «данные изъяты» г.; письменным предупреждением Ряхова М.А. об административной ответственности за уклонение от отбывания обязательных работ; сообщением директора МУП «УЖКХ г. Армянска» от 19.02.2024 г. №«данные изъяты» о том, что Ряхов М.А. не явился 1«данные изъяты» 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Ряхов М.А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яхов М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Ряхова М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Ряхова М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Ряховым М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Ряхова Михаила Александ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Ряхову М.А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