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73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2 марта 2019 г.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оева Дмитрия Александр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Боев Д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 Армянского городского суда Республики Крым от 27.11.2018 года по ст. 18.8 ч.1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3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10.12.2018 г.), чем совершил правонарушение, предусмотренное                         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>Боев Д.А. в судебном заседании  вину в совершенном правонарушении признал в полном объеме и пояснил, что штраф своевременно не уплатил в связи с трудным материальным положением.</w:t>
      </w:r>
    </w:p>
    <w:p>
      <w:pPr>
        <w:pStyle w:val="Style18"/>
        <w:ind w:firstLine="540"/>
        <w:jc w:val="both"/>
        <w:rPr/>
      </w:pPr>
      <w:r>
        <w:rPr/>
        <w:tab/>
        <w:t xml:space="preserve">Вина Боева Д.А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12.03.2019 г. №40/19/82-АП; копией постановления </w:t>
      </w:r>
      <w:r>
        <w:rPr>
          <w:shd w:fill="FFFFFF" w:val="clear"/>
        </w:rPr>
        <w:t>Армянского городского суда Республики Крым от 27.11.2018 года о привлечении Боева Д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8.8 ч.1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3000 рублей, </w:t>
      </w:r>
      <w:r>
        <w:rPr/>
        <w:t>вступившим в законную силу 10.12.2018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15.02.2019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Боев Д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27.11.2018 года в законную силу (10.12.2018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Боева Д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Боев Д.А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Боева Д.А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Учитывая вышеизложенное, характер совершенного Боевым Д.А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 и личность Боева Д.А., который ранее привлекался к административной ответственности, женат, имеет одного малолетнего ребенка, является гражданином Украины, его семья проживает в г. Киев Украина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</w:rPr>
        <w:t xml:space="preserve">признать </w:t>
      </w:r>
      <w:r>
        <w:rPr/>
        <w:t>Боева Дмитрия Александровича</w:t>
      </w:r>
      <w:r>
        <w:rPr>
          <w:rStyle w:val="Appleconvertedspace"/>
        </w:rPr>
        <w:t xml:space="preserve"> </w:t>
      </w:r>
      <w:r>
        <w:rPr/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</w:t>
      </w:r>
      <w:r>
        <w:rPr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