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73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316-5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рта 2020 г.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алиночка Людмилы Викторовны, 28.11.1972 года рождения, уроженки г. Армянск АР Крым, гражданки Украины, не замужней, детей не имеющей, не работающей, зарегистрированной и проживающей по адресу: Республика Крым, г. Армянск, ул. Симферопольская, д. 3 кв. 3,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иночка Л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25.12.2019 года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в г. Армянске Республики Крым 27.01.2020, 03.02.2020 не явилась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алиночка Л.В. в судебном заседании  вину в совершенном правонарушении признала и пояснила, что не явилась для отбывания обязательных работ из-за плохого самочувствия, при этом за медицинской помощью в медицинское учреждение не обращалась. 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линочка Л.В. в совершении данного административного правонарушения подтверждается также материалами дела: протоколом  об административном правонарушении №40/20/82007 от 04.03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25.12.2019 года, </w:t>
      </w:r>
      <w:r>
        <w:rPr>
          <w:sz w:val="28"/>
          <w:szCs w:val="28"/>
        </w:rPr>
        <w:t>согласно которому Малиночка Л.В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10.01.2020 г.; постановлением судебного пристава ОСП по г. Армянску УФССП России по Республике Крым о возбуждении исполнительного производства от 20.01.2020 г.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Малиночка Л.В. к месту отбытия наказания в виде обязательных работ от 23.01.2020 г.; письменным предупреждением Малиночка Л.В. об административной ответственности за уклонение от отбывания обязательных работ от 23.01.2020 г.; сообщением директора ГБПОУ «Армянский колледж химической промышленности» от 27.01.2020 №109 о том, что Малиночка Л.В. не явилась 27.01.2020 для отбывания административного наказания в виде обязательных работ на срок 20 часов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Малиночка Л.В. к месту отбытия наказания в виде обязательных работ от 30.01.2020 г.; письменным предупреждением Малиночка Л.В. об административной ответственности за уклонение от отбывания обязательных работ от 30.01.2020 г.; сообщением директора ГБПОУ «Армянский колледж химической промышленности» от 27.01.2020 №153 о том, что Малиночка Л.В. не явилась 03.02.2020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алиночка Л.В. 21.01.2020, 03.02.2020 г. 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иночка Л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Малиночка Л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установив вину Малиночка Л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алиночка Л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линочка Л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                            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Малиночка Людмилу Викто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Малиночка Л.В. исчислять с момента его задержания – 04.03.2020 г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