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173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92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5 марта 2022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енерального директора ООО «ВИК» Чистякова Алексея Владислав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Чистяков А.В., являясь генеральным директором ООО «Вик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Республика Крым, г. Армянск, мкрн. им. Генерала Корявко, «данные изъяты»,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СЗВ-М «данные изъяты»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</w:t>
      </w:r>
      <w:r>
        <w:rPr>
          <w:sz w:val="28"/>
          <w:szCs w:val="28"/>
        </w:rPr>
        <w:t>«данные изъяты»</w:t>
      </w:r>
      <w:r>
        <w:rPr>
          <w:iCs/>
          <w:sz w:val="28"/>
          <w:szCs w:val="28"/>
        </w:rPr>
        <w:t>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Чистяков А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Чистяков А.В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Чистякова А.В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; протоколом проверки отчетности страхователя ООО «ВИК»; копией формы СЗВ-М за март 2021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Чистякова А.В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/>
      </w:pPr>
      <w:r>
        <w:rPr>
          <w:color w:val="000000"/>
          <w:sz w:val="28"/>
          <w:szCs w:val="28"/>
        </w:rPr>
        <w:t xml:space="preserve">Судом установлено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должностным лицом – </w:t>
      </w:r>
      <w:r>
        <w:rPr>
          <w:sz w:val="28"/>
          <w:szCs w:val="28"/>
        </w:rPr>
        <w:t>генерального директора ООО «ВИК» Чистяковым А.В</w:t>
      </w:r>
      <w:r>
        <w:rPr>
          <w:color w:val="000000"/>
          <w:sz w:val="28"/>
          <w:szCs w:val="28"/>
        </w:rPr>
        <w:t xml:space="preserve">. были несвоевременно представлены сведения в отношении 1 (одного) застрахованного лица по Форме СЗВ-М за февраль 2021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 xml:space="preserve">при сроке предоставления – не позднее                        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Чистякова А.В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пия которой имеется в материалах дела, Чистяков А.В. является генеральным директором ООО «ВИК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Чистяк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истяковым А.В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Чистякова Алексея Владислав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01230060000140, УИН - 0410760300255001732215145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