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7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45-1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Ряхова Михаил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хов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хов М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яхова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Ряхов М.А. признан виновным в совершении правонарушения, предусмотренного ч.2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Ряхова М.А. к месту отбытия наказания в виде обязательных работ от «данные изъяты» г.; письменным предупреждением Ряхова М.А. об административной ответственности за уклонение от отбывания обязательных работ; сообщением директора МУП «УЖКХ г. Армянска» от «данные изъяты» г. №«данные изъяты» о том, что Ряхов М.А. не явился «данные изъяты» г., «данные изъяты» 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Ряхов М.А. «данные изъяты» г.,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яхов М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яхова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яхова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яховым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Ряхова Михаила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Ряхову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