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7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2 мар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1 ст. 20.25 Кодекса Российской Федерации об административных правонарушениях в отношении Аблатипова Жанибека Абдилламито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блатипов Ж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3.12.2018 года по ст. 20.25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14.12.2018 г.), чем совершил правонарушение, предусмотренное                              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Аблатипов Ж.А. в судебном заседании вину в совершенном правонарушении признал в полном объеме и указал, что штраф своевременно не уплатил в связи с тем, что потерял постановление с реквизитами для оплаты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Аблатипова Ж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12.03.2019 г. № 38/19/82-АП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03.12.2018 года о привлечении </w:t>
      </w:r>
      <w:r>
        <w:rPr/>
        <w:t xml:space="preserve">Аблатипова Ж.А. </w:t>
      </w:r>
      <w:r>
        <w:rPr>
          <w:shd w:fill="FFFFFF" w:val="clear"/>
        </w:rPr>
        <w:t xml:space="preserve">к административной ответственности по ст. 20.25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0 рублей, </w:t>
      </w:r>
      <w:r>
        <w:rPr/>
        <w:t>вступившим в законную силу 14.12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21.02.2019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блатипов Ж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03.12.2018 года в законную силу (14.12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Аблатипова Ж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Аблатипов Ж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блатипова Ж.А</w:t>
      </w:r>
      <w:r>
        <w:rPr>
          <w:color w:val="000000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Аблатипов Ж.А. ранее привлекался к административной ответственности, холост, имеет одного малолетнего ребенка 2013 г. рождения, является индивидуальным предпринимателем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латиповым Ж.А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Аблатипова Жанибека Абдиллами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Л.И. Гребенюк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