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174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0424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 марта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Фролова Игоря Юрье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ролов И.Ю., «данные изъяты»г. в «данные изъяты» в г. «данные изъяты», управлял транспортным средством марки «Хонда Цивик» государственный регистрационный знак «данные изъяты», принадлежащим на праве собственности «данные изъяты», находясь в состоянии опьянения, чем нарушил 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 И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, о времени и месте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, что </w:t>
      </w:r>
      <w:r>
        <w:rPr>
          <w:rFonts w:cs="Times New Roman" w:ascii="Times New Roman" w:hAnsi="Times New Roman"/>
          <w:sz w:val="28"/>
          <w:szCs w:val="28"/>
        </w:rPr>
        <w:t>Фролов И.Ю. извещен надлежащим образом о времени и месте рассмотрения дел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датайств об отложении рассмотрения дела от нег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е последнег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>«данные изъяты» в                           «данные изъяты», Фролов И.Ю. управлял транспортным средством марки «Хонда Цивик» государственный регистрационный знак «данные изъяты» с признаками опьянения – запах алкоголя изо рта, неустойчивость позы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Фролову И.Ю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85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Фроловым И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серии «данные изъяты»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«данные изъяты» об отстранении от управления транспортным средством от «данные изъяты» г., согласно которому Фролов И.Ю. «данные изъяты»г. в «данные изъяты»вблизи дома «данные изъяты», отстранен от управления транспортным средством «Хонда Цивик» государственный регистрационный знак «данные изъяты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Фролова И.Ю. составили 0,85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«данные изъяты»г., согласно которому показания прибора алкотектор «Драгер» Фролова И.Ю. составили 0,85 мг/л этилового спирта в выдыхаемом воздухе, установлено алкогольное опьян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роловым И.Ю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Фролова И.Ю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Фролова И.Ю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Фролова И.Ю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Фроловым И.Ю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Фролова И.Ю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Фролова Игоря Юрь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0614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