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174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0561-7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Михеева Владимира Анатол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ихеев В.А., управляя транспортным средством марки «Киа Рио» государственный регистрационный знак «данные изъяты», принадлежащим ему на праве собственности, с признаками опьянения (запах алкоголя изо рта),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хеев В.А. в судебном заседании с протоколом об административном правонарушении согласился, свою вину в совершенном правонарушении признал, пояснил, что накануне вечером употребил 1,5 л пива. Просил назначить минимальное наказание, не связанное с лишением права управления транспортными средствами, пояснив, что автомобиль ему будет необходим для работы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Михеева В.А.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Михеева В.А. признаки опьянения (запах алкоголя изо рта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Михеева В.А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Михеева В.А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№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 направлении на медицинское освидетельствование на состояние опьянения от «данные изъяты»г., согласно которому Михеев В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казе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инспектора ДПС ОСБ ДПС Госавтоинспекции МВД по РК (в составе СОП №1 г. Армянск) от «данные изъяты»г., согласно которому в ходе несения службы в наряде СОП №1 г. Армянск на автодороге граница с «данные изъяты»остановлено транспортное средство Киа Рио г.р.з. «данные изъяты» под управлением Михеева В.А. с признаками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ихеева В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Михеевым В.А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Михеева В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ихеева В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Михеевым В.А.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Михеева В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хеева Владимира Анатоль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0477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color w:val="000000"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color w:val="000000"/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тд. 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