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75/20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0844-38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рта 2021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Горшкова Юрия Михайловича, «данные изъяты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ков Ю.М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врио начальника ОМВД России по г. Армянску 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по ст.19.24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                     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в законную силу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Горшков Ю.М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Горшкова Ю.М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 копией постановления врио </w:t>
      </w:r>
      <w:r>
        <w:rPr>
          <w:sz w:val="28"/>
          <w:szCs w:val="28"/>
          <w:shd w:fill="FFFFFF" w:val="clear"/>
        </w:rPr>
        <w:t xml:space="preserve">начальника ОМВД России по г. Армянску 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>о привлечении Горшкова Ю.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9.24 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 xml:space="preserve">вступившим в законную силу «данные изъяты» 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Горшков Ю.М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врио начальника ОМВД России по                                      г. Армянску 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в законную силу </w:t>
      </w:r>
      <w:r>
        <w:rPr>
          <w:sz w:val="28"/>
          <w:szCs w:val="28"/>
        </w:rPr>
        <w:t xml:space="preserve">«данные изъяты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Горшкова Ю.М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оршков Ю.М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оршковым Ю.М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е работает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Горшкова Юрия Михайл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