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75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2-000494-3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марта 2022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Добрикова Родиона Михайловича, «данные изъят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иков Р.М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Киевского районного суда г. Симферополя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риков Р.М. в судебном заседании вину в совершенном правонарушении признал в полном объеме и указал, что штраф своевременно не уплатил,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Добрикова Р.М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.; копией постановления </w:t>
      </w:r>
      <w:r>
        <w:rPr>
          <w:sz w:val="28"/>
          <w:szCs w:val="28"/>
          <w:shd w:fill="FFFFFF" w:val="clear"/>
        </w:rPr>
        <w:t>Киевского районного суда г. Симферополя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>года о привлечении Добрикова Р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 xml:space="preserve">вступившим в законную силу «данные изъяты»; постановлением судебного пристава-исполнителя ОСП по г. Армянску о возбуждении исполнительного производства «данные изъяты» 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Добриков Р.М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Киевского районного суда г. Симферополя Республики Крым</w:t>
      </w:r>
      <w:r>
        <w:rPr>
          <w:sz w:val="28"/>
          <w:szCs w:val="28"/>
        </w:rPr>
        <w:t xml:space="preserve"> «данные изъят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Добрикова Р.М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</w:t>
      </w:r>
      <w:r>
        <w:rPr>
          <w:color w:val="000000"/>
          <w:sz w:val="28"/>
          <w:szCs w:val="28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Добрикова Р.М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Добриковым Р.М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однако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Добрикова Родиона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,00 (дву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</w:t>
      </w:r>
      <w:r>
        <w:rPr/>
        <w:t xml:space="preserve"> </w:t>
      </w:r>
      <w:r>
        <w:rPr>
          <w:sz w:val="28"/>
          <w:szCs w:val="28"/>
        </w:rPr>
        <w:t>0410760300255001752220107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