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Дело № 5-25-176/2020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RS0005-01-2020-000100-39</w:t>
      </w:r>
    </w:p>
    <w:p>
      <w:pPr>
        <w:pStyle w:val="Normal"/>
        <w:ind w:firstLine="7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 марта 2020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ороль Алексея Николаевича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Король А.Н., &lt;данные изъяты&gt; в &lt;данные изъяты&gt;, находясь по адресу: &lt;данные изъяты&gt;, употребил наркотическое средство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рон (синтетические катиноны),</w:t>
      </w:r>
      <w:r>
        <w:rPr>
          <w:rFonts w:cs="Times New Roman" w:ascii="Times New Roman" w:hAnsi="Times New Roman"/>
        </w:rPr>
        <w:t xml:space="preserve"> путем выкуривания через сигарету в личных целях, без назначения врача, </w:t>
      </w:r>
      <w:r>
        <w:rPr>
          <w:rFonts w:cs="Times New Roman" w:ascii="Times New Roman" w:hAnsi="Times New Roman"/>
          <w:color w:val="000000"/>
        </w:rPr>
        <w:t xml:space="preserve">согласно акта медицинского освидетельствования №121 от 04.08.2019 г. установлено состояние опьянения, при химико-токсикологических исследованиях обнаружен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н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роль А.Н. в судебном заседании свою вину в совершенном правонарушении не признал и пояснил, что наркотические средства никогда не употреблял, откуда в его моче при </w:t>
      </w:r>
      <w:r>
        <w:rPr>
          <w:color w:val="000000"/>
          <w:sz w:val="24"/>
          <w:szCs w:val="24"/>
        </w:rPr>
        <w:t xml:space="preserve">химико-токсикологических </w:t>
      </w:r>
      <w:r>
        <w:rPr>
          <w:sz w:val="24"/>
          <w:szCs w:val="24"/>
        </w:rPr>
        <w:t xml:space="preserve">исследованиях могло взяться наркотическое средство ему не известно.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</w:rPr>
        <w:t xml:space="preserve">Выслушав пояснения Король А.Н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потребление </w:t>
      </w:r>
      <w:r>
        <w:rPr>
          <w:color w:val="000000"/>
          <w:sz w:val="24"/>
          <w:szCs w:val="24"/>
          <w:shd w:fill="FFFFFF" w:val="clear"/>
        </w:rPr>
        <w:t>наркотических средств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</w:rPr>
        <w:t xml:space="preserve">Из материалов дела усматривается, что &lt;данные изъяты&gt; в &lt;данные изъяты&gt; Король А.Н. находясь по адресу: &lt;данные изъяты&gt;, употребил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наркотическое средство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рон (синтетические катиноны),</w:t>
      </w:r>
      <w:r>
        <w:rPr>
          <w:rFonts w:cs="Times New Roman" w:ascii="Times New Roman" w:hAnsi="Times New Roman"/>
        </w:rPr>
        <w:t xml:space="preserve"> путем выкуривания через сигарету в личных целях, без назначения врача, по результатам медицинского освидетельствования на состояние опьянения установлен факт потребления им психотропного вещества, при химико-токсикологических исследованиях мочи обнаружен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н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вить под сомнение изложенные в акте данные и заключение врача оснований у суда не имеетс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</w:rPr>
        <w:t>Несмотря на непризнание Король А.В. своей вины, что суд расценивает как 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311042 от 12.02.2020 г.; актом медицинского освидетельствования на состояние опьянения №121 от 04.08.2019 г., согласно которому у Король А.Н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№2859 от 22.08.2019 г., согласно которой при химико-токсикологических исследованиях мочи Король А.Н. обнаружен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α-пирролидиновалерофенон (синтетические катиноны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</w:t>
      </w:r>
      <w:r>
        <w:rPr>
          <w:rStyle w:val="StrongEmphasis"/>
          <w:b w:val="false"/>
          <w:sz w:val="24"/>
          <w:szCs w:val="24"/>
        </w:rPr>
        <w:t>α-пирролидиновалерофенон</w:t>
      </w:r>
      <w:r>
        <w:rPr>
          <w:color w:val="000000"/>
          <w:sz w:val="24"/>
          <w:szCs w:val="24"/>
          <w:shd w:fill="FFFFFF" w:val="clear"/>
        </w:rPr>
        <w:t xml:space="preserve"> я</w:t>
      </w:r>
      <w:r>
        <w:rPr>
          <w:rFonts w:eastAsia="Calibri"/>
          <w:sz w:val="24"/>
          <w:szCs w:val="24"/>
        </w:rPr>
        <w:t xml:space="preserve">вляется производным N-метилэфедрона и </w:t>
      </w:r>
      <w:r>
        <w:rPr>
          <w:color w:val="000000"/>
          <w:sz w:val="24"/>
          <w:szCs w:val="24"/>
        </w:rPr>
        <w:t xml:space="preserve"> относится к разряду наркотических средств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ороль А.Н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таких обстоятельствах, в действиях Король А.Н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малолетнего ребенка – </w:t>
      </w:r>
      <w:r>
        <w:rPr>
          <w:sz w:val="24"/>
          <w:szCs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ороль А.Н.  не усматрива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Король А.Н. административ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Король А.Н., который официально трудоустроен, женат,</w:t>
      </w:r>
      <w:r>
        <w:rPr>
          <w:rStyle w:val="StrongEmphasis"/>
          <w:b w:val="false"/>
          <w:sz w:val="24"/>
          <w:szCs w:val="24"/>
        </w:rPr>
        <w:t xml:space="preserve"> имеет на иждивении одного малолетнего ребенка – </w:t>
      </w:r>
      <w:r>
        <w:rPr>
          <w:sz w:val="24"/>
          <w:szCs w:val="24"/>
        </w:rPr>
        <w:t>&lt;данные изъяты&gt;</w:t>
      </w:r>
      <w:r>
        <w:rPr>
          <w:rStyle w:val="StrongEmphasis"/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</w:t>
      </w:r>
      <w:r>
        <w:rPr>
          <w:color w:val="000000"/>
          <w:sz w:val="24"/>
          <w:szCs w:val="24"/>
        </w:rPr>
        <w:t>суд считает, что при таких обстоятельствах имеется необходимость применения к нему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читывая, что Король А.Н. потребил наркотические средства без назначения врача, суд считает необходимым возложить на него обязанность пройти профилактические мероприятия у врача – нарко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Король Алексея Никола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09 140, УИН -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язать Король Алексея Николаевича пройти профилактические мероприятия у врача-нарколога в ГБУЗ РК «Центральная городская больница г. Армянска», установив срок в один месяц для обращения в соответствующую  медицинскую организацию,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троль за исполнением Король Алексеем Николаевичем обязанности пройти профилактические мероприятия у врача – нарколога возложить на отделение МВД России по г. Армянску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(подпись)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