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17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495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преля 2022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Петренко Елены Борисовны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енко Е.Б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существила заведомо ложный вызов специальной службы «Полиция» по линии «102» и сообщила заведомо ложное сообщение, а именно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неизвестные лица совершили кражу ее мобильного телефона в корпусе красного цвета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етренко Е.Б.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Петренко Е.Б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аудиозапись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Петренко Е.Б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«данные изъяты» выпиской из книги учета заявлений (сообщений) о преступлениях, об административных правонарушениях и происшествиях, согласно которой «данные изъяты» зарегистрировано заявление Петренко Е.Б. о том, что «данные изъяты». неизвестные лица совершили кражу ее мобильного телефона в корпусе красного цвета; рапортом ст. о/у ОУР ОМВД России по г. Армянску «данные изъяты» согласно которому выездом СОГ по указанному в сообщении, информация не нашла своего подтверждения, Петренко Е.Б. сделала данное сообщение; объяснениями Петренко Е.Б. от «данные изъяты», согласно которым она подтверждает, что позвонив в полицию сообщила заведомо ложное сооб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Петренко Е.Б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етренко Е.Б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тренко Е.Б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Петренко Елену Борисо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</w:t>
      </w:r>
      <w:r>
        <w:rPr/>
        <w:t xml:space="preserve"> </w:t>
      </w:r>
      <w:r>
        <w:rPr>
          <w:sz w:val="28"/>
          <w:szCs w:val="28"/>
        </w:rPr>
        <w:t>0410760300255001762219161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