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76/2025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571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марта 2025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по ч.3 ст. 19.24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ирнов А.В., как лицо, в отношении которого установлен административный надзор, «данные изъяты» нарушил ограничения, возложенные на него Армянским городским судом Республики Крым от «данные изъяты»г. в частности, запрет пребывания вне жилого или иного помещения, являющегося местом жительства либо пребывания в период с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мирнов А.В. в судебном заседании свою вину в совершенном правонарушении признал полностью, подтвердил, что не находился в указанное время по  месту своего ж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Кроме того вина Смирн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сотрудника СОП №1 (дислокация г. Армянск) от «данные изъяты»г., согласно которому Смирнов А.В. «данные изъяты»  г. с «данные изъяты» отсутствовал по месту жительства; актом посещения поднадзорного лица по месту жительства или пребывания от «данные изъяты» г., согласно которому Смирнов А.В. «данные изъяты» по месту жительства отсутствовал; объяснением Смирнова А.В. от «данные изъяты» г.; копией решения Армянского городского суда Республики Крым от «данные изъяты» г., согласно которому в отношении Смирнова А.В. установлен административный надзор сроком на 3 (три) года за вычетом срока, истекшего после отбытия наказания, срок административного надзора исчисляется со дня постановки на учет в органе внутренних дел по избранному месту жительства или пребывания и возложены ограничения в виде: обязательной явки в орган внутренних дел по месту жительства или пребывания для регистрации один раз в месяц; запрета пребывания вне жилого или иного помещения, являющегося местом жительства либо пребывания поднадзорного лица в период с 22 час. 00 мин. до 06 час. 00 мин. следующих суток, за исключением случаев, связанных с работой; запрета выезда за пределы г. Армянска Республики Крым без предварительного разрешения ОМВД России по г. Армянску; копией письменного предупреждения Смирнова А.В. от «данные изъяты»г. о том, что он ознакомлен с административными (временными) ограничениями своих прав и свобод; копией заявления Смирнова А.В. от «данные изъяты»г. о разрешении  ему смены места жительства с адреса: г«данные изъяты» на адрес: «данные изъяты»; видеозаписью нару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Смирн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ч.3 ст. 19.24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3 статьи 19.24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мирнов А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мирновым А.В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смягчающих и отягчающих  административную ответственность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3 ст. 19.24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знать Смирнова Антона Владимировича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</w:t>
      </w:r>
      <w:r>
        <w:rPr>
          <w:sz w:val="28"/>
          <w:szCs w:val="28"/>
          <w:lang w:val="ru-RU"/>
        </w:rPr>
        <w:t>19.24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есять</w:t>
      </w:r>
      <w:r>
        <w:rPr>
          <w:sz w:val="28"/>
          <w:szCs w:val="28"/>
        </w:rPr>
        <w:t>)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мирнову А.В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 xml:space="preserve"> (подпись) </w:t>
      </w:r>
      <w:r>
        <w:rPr>
          <w:sz w:val="28"/>
          <w:szCs w:val="28"/>
        </w:rPr>
        <w:t xml:space="preserve">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