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77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323-3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еревертень Олега Николаевича, &lt;данные изъяты&gt;, проживающего без регистрации по адресу: &lt;данные изъяты&gt;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ертень О.Н., &lt;данные изъяты&gt; около &lt;данные изъяты&gt;, находясь возле подъезда &lt;данные изъяты&gt; дома &lt;данные изъяты&gt; по &lt;данные изъяты&gt;, воспрепятствовал законной деятельности судебного пристава по ОУПДС отдела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&lt;данные изъяты&gt; от &lt;данные изъяты&gt;, а именно отказался после ознакомления с постановлением о принудительном приводе в отношении него, проследовать в отдел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ертень О.Н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еревертень О.Н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еревертень О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еревертень О.Н. в совершении данного административного правонарушения подтверждается исследованными судом в совокупности материалами дела, а именно:  рапортом судебного пристава по ОУПДС ОСП по г. Армянску УФССП России по Республике Крым от &lt;данные изъяты&gt;, согласно которому в ходе исполнения постановления о принудительном приводе, Перевертень О.Н. отказался проследовать совместно с ним в Отдел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удебного пристава по ОУПДС ОСП по г. Армянску от &lt;данные изъяты&gt;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&lt;данные изъяты&gt;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&lt;данные изъяты&gt; о приводе Перевертень О.Н. к судебному приставу-исполнителю &lt;данные изъяты&gt;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&lt;данные изъяты&gt; от &lt;данные изъяты&gt;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Перевертень О.Н. после оглашения судебным приставом постановления о принудительном приводе и ознакомления с ним,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евертень О.Н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Перевертень О.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Перевертень О.Н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еревертень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Перевертень Олега Никола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