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77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72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 нарушил ограничения, возложенные на него Армянским городским судом Республики Крым от «данные изъяты» 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подтвердил, что не находился в указанное время по  месту своего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ами сотрудников СОП №1 (дислокация г. Армянск) от «данные изъяты»г., согласно которым Смирнов А.В. «данные изъяты» по месту жительства отсутствовал; актом посещения поднадзорного лица по месту жительства или пребывания от «данные изъяты» г., согласно которому Смирнов А.В. «данные изъяты» по месту жительства отсутствовал; актом посещения поднадзорного лица по месту жительства или пребывания от «данные изъяты»г., согласно которому Смирнов А.В. «данные изъяты»  по месту жительства отсутствовал; объяснением «данные изъяты» г., согласно которому он подтверждает, что Смирнов А.В. отсутствовал по месту жительства «данные изъяты»; объяснением Смирнова А.В. от «данные изъяты» г.; копией решения Армянского городского суда Республики Крым от «данные изъяты» г., согласно которому в отношении Смирнова А.В. установлен административный надзор сроком на 3 (три) года за вычетом срока, истекшего после отбытия наказания, срок административного надзора исчисляется со дня постановки на учет в органе внутренних дел по избранному месту жительства или пребыва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Смирнова А.В. от «данные изъяты»г. о том, что он ознакомлен с административными (временными) ограничениями своих прав и свобод; копией заявления Смирнова А.В. от «данные изъяты»г. о разрешении  ему смены места жительства с адреса:                       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