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Дело № 5-25-178/2020 </w:t>
      </w:r>
    </w:p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</w:t>
      </w: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0-000</w:t>
      </w:r>
      <w:r>
        <w:rPr>
          <w:sz w:val="28"/>
          <w:szCs w:val="28"/>
        </w:rPr>
        <w:t>324-30</w:t>
      </w:r>
    </w:p>
    <w:p>
      <w:pPr>
        <w:pStyle w:val="Normal"/>
        <w:ind w:right="-284"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апреля 202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.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г. Армянск, ул. Гайдара, д.6, рассмотрев дело об административном правонарушении по ч. 1 ст. 14.1 Кодекса Российской Федерации об административных правонарушениях в отношении Королёва Виталия Андреевича,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данные изъяты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, зарегистрированного и проживающего по адресу: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данные изъяты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>,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Королёв В.А., &lt;данные изъяты&gt; в &lt;данные изъяты&gt; на автодороге граница с Украиной-Джанкой-Феодосия-Керчь 119 км+250 м, управляя транспортным средством &lt;данные изъяты&gt; государственный регистрационный знак &lt;данные изъяты&gt; осуществлял предпринимательскую деятельность без государственной регистрации в качестве индивидуального предпринимателя, предоставляя услуги «такси», а именно: за денежное вознаграждение в сумме 300 рублей осуществлял перевозку пассажира.</w:t>
      </w:r>
    </w:p>
    <w:p>
      <w:pPr>
        <w:pStyle w:val="ConsPlusNormal"/>
        <w:ind w:right="-2" w:firstLine="708"/>
        <w:jc w:val="both"/>
        <w:rPr/>
      </w:pPr>
      <w:r>
        <w:rPr>
          <w:sz w:val="28"/>
          <w:szCs w:val="28"/>
        </w:rPr>
        <w:t>Королёв В.А. в судебное заседание не явился, о времени и месте рассмотрения дела извещен надлежащим образом. &lt;данные изъяты&gt; в суд поступила телефонограмма от Королева В.А. о рассмотрении дела в его отсутствие, с протоколом об административном правонарушении согласен.</w:t>
      </w:r>
    </w:p>
    <w:p>
      <w:pPr>
        <w:pStyle w:val="ConsPlusNormal"/>
        <w:ind w:right="-2" w:firstLine="708"/>
        <w:jc w:val="both"/>
        <w:rPr/>
      </w:pPr>
      <w:r>
        <w:rPr>
          <w:sz w:val="28"/>
          <w:szCs w:val="28"/>
        </w:rPr>
        <w:t>Вина Королёва В.А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№ РК-311044/157 от &lt;данные изъяты&gt;; рапортом старшего государственного инспектора дорожного надзора ОГИБДД ОМВД России по  г. Армянску от &lt;данные изъяты&gt;, согласно которому при несении службы по надзору за дорожным движением на автодороге граница с Украиной-Джанкой-Феодосия-Керчь 119 км+250 м им было остановлено транспортное средство &lt;данные изъяты&gt; государственный регистрационный знак &lt;данные изъяты&gt; под управлением Королёва В.А., который оказывал услуги «такси» по перевозке пассажира и багажа без разрешительных документов; объяснением &lt;данные изъяты&gt; от &lt;данные изъяты&gt;, согласно которому он подтверждает, что Королёв В.А. оказал ему услугу «такси» за денежное вознаграждение в размере 300 рублей.</w:t>
      </w:r>
    </w:p>
    <w:p>
      <w:pPr>
        <w:pStyle w:val="ConsPlusNormal"/>
        <w:ind w:right="-1" w:firstLine="708"/>
        <w:jc w:val="both"/>
        <w:rPr/>
      </w:pPr>
      <w:r>
        <w:rPr>
          <w:sz w:val="28"/>
          <w:szCs w:val="28"/>
        </w:rPr>
        <w:t>При таких обстоятельствах, в действиях Королёва В.А.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усматривается состав административного правонарушения, предусмотренного ст. 14.1 ч. 1 Кодекса Российской Федерации об административных правонарушениях, а именно: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нкция ст. 14.1 ч. 1 Кодекса Российской Федерации об административных правонарушениях предусматривает административное наказание в виде административного штрафа на граждан в размере от пятисот до двух тысяч рублей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Королёва В.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не усматривает. </w:t>
      </w:r>
    </w:p>
    <w:p>
      <w:pPr>
        <w:pStyle w:val="Normal"/>
        <w:ind w:right="-1"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установив вину </w:t>
      </w:r>
      <w:r>
        <w:rPr>
          <w:sz w:val="28"/>
          <w:szCs w:val="28"/>
        </w:rPr>
        <w:t xml:space="preserve">Королёва В.А. </w:t>
      </w:r>
      <w:r>
        <w:rPr>
          <w:color w:val="000000"/>
          <w:sz w:val="28"/>
          <w:szCs w:val="28"/>
          <w:shd w:fill="FFFFFF" w:val="clear"/>
        </w:rPr>
        <w:t>в совершенном правонарушении, суд считает необходимым подвергнуть е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характер совершенного                               Королёвым В.А. административного правонарушения, степень его вины и личность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ему наказание в виде административного штрафа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14.1 ч. 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right="-28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8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Королёва Виталия Андреевича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 (пятисот) рублей. </w:t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г. Симферополь, ул. Набережная                                 им. 60-летия СССР, 28, ИНН – 9102013284, КПП – 910201001, Банк получателя – Отделение по Республике Крым Южного главного управления ЦБРФ, БИК – 043510001, счет - 40101810335100010001, ОКТМО - 35706000, КБК 828 1 16 01143 01 0001 140, УИН -0.</w:t>
      </w:r>
    </w:p>
    <w:p>
      <w:pPr>
        <w:pStyle w:val="Msoclassa4"/>
        <w:shd w:fill="FFFFFF" w:val="clear"/>
        <w:spacing w:lineRule="atLeast" w:line="252" w:before="0" w:after="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right="-1"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(подпись)                                                                 Л.И. Гребе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