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178/2025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573-42</w:t>
      </w:r>
    </w:p>
    <w:p>
      <w:pPr>
        <w:pStyle w:val="Normal"/>
        <w:tabs>
          <w:tab w:val="clear" w:pos="708"/>
          <w:tab w:val="left" w:pos="2694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 марта 2025 года    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ст. 20.21 Кодекса Российской Федерации об административных правонарушениях в отношении Смирнова Антон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 А.В., «данные изъяты», находился в общественном месте, а именно возле подъезда «данные изъяты» в состоянии опьянения (имел резкий запах алкоголя изо рта, невнятную речь, неопрятный внешний вид, самостоятельно передвигаться не мог, в окружающей обстановке ориентировался слабо), чем оскорблял человеческое достоинство и общественную нравственность. </w:t>
      </w:r>
    </w:p>
    <w:p>
      <w:pPr>
        <w:pStyle w:val="Style22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мирнов А.В. в судебном заседании свою вину в совершенном правонарушении признал в полном объеме, не оспаривал фактические обстоятельства дела.</w:t>
      </w:r>
    </w:p>
    <w:p>
      <w:pPr>
        <w:pStyle w:val="Style22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его вина в совершенном правонарушении подтверждается исследованными судом в совокупности материалами дела, а именно: протоколом об административном правонарушении серии «данные изъяты»от «данные изъяты»г.; рапортом УУП ОУУП и ПДН Отд. МВД России по г. Армянску от «данные изъяты»г. об обнаружении в действиях Смирнова А.В. признаков состава административного правонарушения, предусмотренного ст. 20.21 КоАП РФ; протоколом серии «данные изъяты»о направлении на медицинское освидетельствование на состояние опьянения от «данные изъяты»г., согласно которому Смирнов А.В. при наличии признаков опьянения: запах алкоголя изо рта, неустойчивость позы, нарушение речи, поведение, несоответствующее обстановке, в присутствии понятых отказался пройти медицинское освидетельствование; объяснением «данные изъяты»г., объяснением Смирнова А.В. от «данные изъяты»г.; видеозаписью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мирнова А.В. усматривается состав административного правонарушения, предусмотренного ст. 20.21 Кодекса Российской Федерации об административных правонарушениях, а именно: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мирнов А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мирн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Смирновым А.В. административного правонарушения, степень его вины и личность, который не женат, на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20.21 Кодекса Российской Федерации об административных правонарушениях, руководствуясь ст.ст.  29.9-29.10,  30.3 Кодекса Российской Федерации об административных правонарушениях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 xml:space="preserve">Смирнова Андрея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административное наказание в виде в виде административного ареста сроком на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ru-RU"/>
        </w:rPr>
        <w:t>двое</w:t>
      </w:r>
      <w:r>
        <w:rPr>
          <w:sz w:val="28"/>
          <w:szCs w:val="28"/>
        </w:rPr>
        <w:t>) суток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становления поручить отделению МВД России по                                   г. Армянску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мирнову А.В</w:t>
      </w:r>
      <w:r>
        <w:rPr>
          <w:sz w:val="28"/>
          <w:szCs w:val="28"/>
        </w:rPr>
        <w:t xml:space="preserve">. исчислять с момента его задержания.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Мировой судья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                                     Л.И. Гребе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o2">
    <w:name w:val="fi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