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79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0451-8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 марта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Бондарец Григория Василь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ондарец Г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 25 Армянского судебного района Республики Крым от «данные изъяты» года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ондарец Г.В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ондарец Г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 25 Армянского судебного района Республики Крым от «данные изъяты»года о привлечении </w:t>
      </w:r>
      <w:r>
        <w:rPr>
          <w:sz w:val="28"/>
          <w:szCs w:val="28"/>
        </w:rPr>
        <w:t xml:space="preserve">Бондарец Г.В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ода; копией постановления о возбуждении исполнительного производства от «данные изъяты»г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ондарец Г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 25 Армянского судебного района Республики Крым от 21.11.2022 года в законную силу («данные изъяты»г.), т.е. до «данные изъяты»г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ондарец Г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ндарец Г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ондарец Г.В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Бондарец Григория Васи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