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180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0452-8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марта 2023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7.3 ч.2 Кодекса Российской Федерации об административных правонарушениях в отношении Гаус Александра Дмитри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с А.Д., «данные изъяты»г. около «данные изъяты», находясь в здании Армянского городского суда Республики Крым, расположенного по адресу: «данные изъяты»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: громко разговаривал, выражался нецензурной бранью, имел признаки опьянения, привлекал к себе внимание посетителей и работников суда, на неоднократные замечания и требования младшего судебного пристава по ОУПДС отделения судебных приставов по г. Армянску ГУФССП России по Республике Крым и г. Севастополю прекратить нарушать порядок в здании суда не реагирова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чем совершил правонарушение, предусмотренное ст. 17.3 ч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ус А.Д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не направля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Гаус А.Д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shd w:fill="FFFFFF" w:val="clear"/>
        <w:ind w:right="-2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Гаус А.Д. в совершении данного административного правонарушения подтверждается также исследованными судом в совокупности материалами дела, а именно: протоколом  об административном правонарушении 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т 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портом младшего судебного пристава по ОУПДС от «данные изъяты»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Гаус А.Д., находясь в помещении Армянского городского суда Республики Крым на неоднократные замечания и требования младшего судебного пристава прекратить нарушать порядок в здании суда не реагировал, громко разговаривал, выражался нецензурной бранью, имел признаки алкогольного опьянения, привлекал к себе внимание посетителей и работников суда; объяснениями «данные изъяты» г., согласно которым они подтверждают, что ранее неизвестный им гражданин, находясь в здании Армянского городского суда, кричал, выражался нецензурной бранью, на замечания судебных приставов не реагировал, при составлении в отношении него протокола от дачи объяснений отказался, от получения его копии, также отказался; объяснением «данные изъяты» г., согласно которому она, находясь на рабочем месте, услышала крики и возмущения в коридоре, после чего вышла и увидела, как неизвестный гражданин кричал, возмущался, на требования судебного пристава прекратить  нарушать порядок в суде, не реагиров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Гаус А.Д. усматривается состав административного правонарушения, предусмотренного ст. 17.3 ч. 2 Кодекса Российской Федерации об административных правонарушениях – неисполнение законного распоряжении судебного пристава по обеспечению установленного порядка деятельности судов о прекращении действий, нарушающих установленные правила в суде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17.3 ч.2 Кодекса Российской Федерации об административных правоотношениях, предусматривает наложение административного штрафа </w:t>
      </w:r>
      <w:r>
        <w:rPr>
          <w:color w:val="000000"/>
          <w:sz w:val="28"/>
          <w:szCs w:val="28"/>
          <w:shd w:fill="FFFFFF" w:val="clear"/>
        </w:rPr>
        <w:t>в размере от одной тысячи до трех тысяч рублей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Гаус А.Д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Гаус А.Д.  административного правонарушения, степень его вины, отсутствие обстоятельств, смягчающих и отягчающих административную ответственность, 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7.3 ч.2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7.3 ч.2  Кодекса Российской Федерации об административных правонарушениях, руководствуясь ст.ст. 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Гаус Александра Дмитриевича</w:t>
      </w:r>
      <w:r>
        <w:rPr>
          <w:sz w:val="28"/>
          <w:szCs w:val="28"/>
        </w:rPr>
        <w:t xml:space="preserve">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. 17.3 ч.2 Кодекса Российской Федерации об административных правонарушениях и назначить административное наказание в виде административного штрафа в размере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00,00 (</w:t>
      </w:r>
      <w:r>
        <w:rPr>
          <w:sz w:val="28"/>
          <w:szCs w:val="28"/>
          <w:lang w:val="ru-RU"/>
        </w:rPr>
        <w:t>одной тысячи</w:t>
      </w:r>
      <w:r>
        <w:rPr>
          <w:sz w:val="28"/>
          <w:szCs w:val="28"/>
        </w:rPr>
        <w:t xml:space="preserve">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3 140, УИН –</w:t>
      </w:r>
      <w:r>
        <w:rPr/>
        <w:t xml:space="preserve"> </w:t>
      </w:r>
      <w:r>
        <w:rPr>
          <w:sz w:val="28"/>
          <w:szCs w:val="28"/>
        </w:rPr>
        <w:t>0410760300255001802317139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