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80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4-000579-08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 марта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 ул. Гайдара, д.6, рассмотрев дело об административном правонарушении  по ч.1 ст. 6.9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Сулейманова Тимура Рустемовича, «данные изъяты»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91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улейманов Т.Р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«данные изъяты», находясь в помещении ГБУЗ РК «ЦГБ                                  г. Армянска», расположенного по адресу: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/>
      </w:pPr>
      <w:r>
        <w:rPr>
          <w:sz w:val="28"/>
          <w:szCs w:val="28"/>
        </w:rPr>
        <w:t xml:space="preserve">Сулейманов Т.Р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19"/>
        <w:tabs>
          <w:tab w:val="clear" w:pos="708"/>
          <w:tab w:val="left" w:pos="491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Сулейманова Т.Р., исследовав материалы дела, суд приходит к следующему. 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6.1 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положений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.5</w:t>
        </w:r>
      </w:hyperlink>
      <w:r>
        <w:rPr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в рамках административного производства подлежит выяснению вопрос о виновности </w:t>
      </w:r>
      <w:r>
        <w:rPr>
          <w:color w:val="000000"/>
          <w:sz w:val="28"/>
          <w:szCs w:val="28"/>
        </w:rPr>
        <w:t>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Сулеймановым Т.Р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протоколом об административном правонарушении серии «данные изъяты» г.; рапортом сотрудника СОП №1 с дислокацией в г. Армянск от «данные изъяты» г. об обнаружении в действиях Сулейманова Т.Р. признаков административного правонарушения; протоколом о направлении на медицинское освидетельствование на состояние опьянения от 04.03.2024 г., согласно которому Сулейманов Р.Т., при наличии признаков опьянения: неустойчивость позы, невнятная речь, покраснение кожных покровов лица, пройти медицинское освидетельствование отказался в присутствии двух понятых, о чем собственноручно в графе пройти медицинское освидетельствование указал «не согласен»; актом медицинского освидетельствования на состояние опьянения №«данные изъяты» г., согласно которому Сулейманов Т.Р. от медицинского освидетельствования отказался. 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/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Сулейманова Т.Р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улейманова Т.Р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Сулейманова Т.Р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1 ст. 6.9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лейманов Т.Р.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улейманова Т.Р. не усматривает. 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Сулеймановым Т.Р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, который не женат, на своем иждивении нетрудоспособных лиц не имеет, не трудоустроен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 xml:space="preserve">суд считает, что при таких обстоятельствах имеется необходимость применения к нему административного наказания в виде административного ареста, </w:t>
      </w:r>
      <w:r>
        <w:rPr>
          <w:sz w:val="28"/>
          <w:szCs w:val="28"/>
        </w:rPr>
        <w:t>поскольку этот вид административного наказания по мнению суда, будет способствовать предупреждению совершения им новых правонарушений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Сулеймановым Т.Р. наркотических средств, суд не находит оснований для возложения на Сулейманова Т.Р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6.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4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Сулейманова Тимура Рустемо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административное наказание в виде административного ареста сроком на 3 (трое) суток.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момента задержания Сулейманова Т.Р.</w:t>
      </w:r>
      <w:r>
        <w:rPr>
          <w:rStyle w:val="Fio2"/>
          <w:color w:val="000000"/>
          <w:sz w:val="28"/>
          <w:szCs w:val="28"/>
        </w:rPr>
        <w:t xml:space="preserve"> -                          </w:t>
      </w:r>
      <w:r>
        <w:rPr>
          <w:color w:val="000000"/>
          <w:sz w:val="28"/>
          <w:szCs w:val="28"/>
        </w:rPr>
        <w:t xml:space="preserve">с «данные изъяты» г.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задержания включить в срок административного арес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