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453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алинина Дмитр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линин Д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алинин Д.С. в судебном заседании вину в совершенном правонарушении признал в полном объеме и пояснил, что штраф своевременно не уплатил, т.к. не знал о вынесенном в отношении него постановлении суда, копию постановления не получал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алинина Д.С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Калинина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от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линин Д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линина Д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лининым Д.С. административного правонарушения, степень его вины и личность, который холост, на иждивении нетрудоспособных лиц не имеет, официально не работает, имеет доход от случайных заработков,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Калинина Дмитр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81232010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