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81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4-000580-0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 марта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 ул. Гайдара, д.6, рассмотрев дело об административном правонарушении  по ч.1 ст. 6.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Алядинова Рустема Джевдетовича, «данные изъяты»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9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лядинов Р.Д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, находясь в помещении ГБУЗ РК «ЦГБ                                  г. Армянска», расположенного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/>
      </w:pPr>
      <w:r>
        <w:rPr>
          <w:sz w:val="28"/>
          <w:szCs w:val="28"/>
        </w:rPr>
        <w:t xml:space="preserve">Алядинов Р.Д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19"/>
        <w:tabs>
          <w:tab w:val="clear" w:pos="708"/>
          <w:tab w:val="left" w:pos="491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Алядинова Р.Д., исследовав материалы дела, суд приходит к следующему. 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6.1 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8"/>
          <w:szCs w:val="28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Алядиновым Р.Д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протоколом об административном правонарушении серии «данные изъяты» г.; рапортом сотрудника СОП №1 с дислокацией в г. Армянск от «данные изъяты» г. об обнаружении в действиях Алядинова Р.Д. признаков административного правонарушения; протоколом о направлении на медицинское освидетельствование на состояние опьянения от «данные изъяты» г., согласно которому Алядинов Р.Д., при наличии признаков опьянения: неустойчивость позы, невнятная речь, покраснение кожных покровов лица, пройти медицинское освидетельствование отказался в присутствии двух понятых, о чем собственноручно в графе пройти медицинское освидетельствование указал «не согласен»; актом медицинского освидетельствования на состояние опьянения №«данные изъяты» г., согласно которому Алядинов Р.Д. от медицинского освидетельствования отказался. 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Алядинова Р.Д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Алядинова Р.Д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 xml:space="preserve"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 xml:space="preserve">Алядинова Р.Д. </w:t>
      </w:r>
      <w:r>
        <w:rPr>
          <w:sz w:val="28"/>
          <w:szCs w:val="28"/>
        </w:rPr>
        <w:t>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1 ст. 6.9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Алядинов Р.Д.</w:t>
      </w:r>
      <w:r>
        <w:rPr>
          <w:sz w:val="28"/>
          <w:szCs w:val="28"/>
        </w:rPr>
        <w:t xml:space="preserve">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Алядинова Р.Д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Алядиновым Р.Д. </w:t>
      </w:r>
      <w:r>
        <w:rPr>
          <w:sz w:val="28"/>
          <w:szCs w:val="28"/>
        </w:rPr>
        <w:t xml:space="preserve">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не женат, не трудоустроен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 xml:space="preserve">суд считает, что при таких обстоятельствах имеется необходимость применения к нему административного наказания в виде административного ареста, </w:t>
      </w:r>
      <w:r>
        <w:rPr>
          <w:sz w:val="28"/>
          <w:szCs w:val="28"/>
        </w:rPr>
        <w:t>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Алядиновым Р.Д. наркотических средств, суд не находит оснований для возложения на Алядинова Р.Д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6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4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Алядинова Рустема Джевдето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ареста сроком на 3 (трое) суток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задержания Алядинова Р.Д.</w:t>
      </w:r>
      <w:r>
        <w:rPr>
          <w:rStyle w:val="Fio2"/>
          <w:color w:val="000000"/>
          <w:sz w:val="28"/>
          <w:szCs w:val="28"/>
        </w:rPr>
        <w:t xml:space="preserve"> -                          </w:t>
      </w:r>
      <w:r>
        <w:rPr>
          <w:color w:val="000000"/>
          <w:sz w:val="28"/>
          <w:szCs w:val="28"/>
        </w:rPr>
        <w:t xml:space="preserve">с «данные изъяты» «данные изъяты» г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задержания включить в срок административного арес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