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182/2020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0336-91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апреля 20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г. Армянск, ул. Гайдара, д.6, рассмотрев дело об административном правонарушении по  ч. 1 ст. 19.5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Общества с ограниченной ответственностью «Титановые Инвестиции», &lt;данные изъяты&gt;, расположенного по адресу: &lt;данные изъяты&gt;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ОО «Титановые Инвестиции»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на объекте Армянского филиала ООО «Титановые Инвестиции», расположенного по адресу: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не выполнило законное предписание органа государственного надзора от 12.04.2019 г. №05-11/2-2019-12 об устранении нарушений законодательства в области охраны окружающей среды и нарушений природоохранных требований, а именно в срок до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>в рамках выполнения п.4.2.3 лицензии СИМ 50140 ВЭ не подготовило и не утвердило в установленном порядке проект работ по разведке месторождения, чем совершило правонарушение, ответственность за которое предусмотрена ч.1 ст. 19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ный представитель ООО «Титановые Инвестиции» </w:t>
      </w:r>
      <w:r>
        <w:rPr>
          <w:sz w:val="28"/>
          <w:szCs w:val="28"/>
        </w:rPr>
        <w:t>в судебное заседание не явился, о времени и месте рассмотрения дела извещен надлежащим образом, представил письменные пояснения по делу, согласно которых признает вину Общества в совершенном правонарушении в полном объеме. В письменных пояснениях указал на то, что Общество принимает меры для подготовки и утверждения проекта работ по месторождению, в рамках выполнения п.2.4.3 лицензии СИМ 50140 ВЭ. С ФГБ ОУ ВО «Санкт-Петербургский горный университет» заключен договор от 17.12.2018 №673 на разработку и сопровождение проекта работ по разведке месторождения подземных вод, однако из-за тяжелого финансового положения Общества не подготовлен и не утвержден в установленном порядке проект работ по разведке месторождения. Кроме того, просил суд принять во внимание, что срок давности привлечения Общества к административной ответственности истек, в связи с чем производство по делу подлежит прекращению на основании п.6 ч.1 ст.24.5 КоАП РФ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9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>  19.5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невыполнение в установленный срок законного предписания органа, осуществляющего государственный надзор (контроль) об устранении нарушений законодательства </w:t>
      </w:r>
      <w:r>
        <w:rPr>
          <w:color w:val="000000"/>
          <w:sz w:val="28"/>
          <w:szCs w:val="28"/>
        </w:rPr>
        <w:t xml:space="preserve">и влечет наложение административного штрафа </w:t>
      </w:r>
      <w:r>
        <w:rPr>
          <w:color w:val="000000"/>
          <w:sz w:val="28"/>
          <w:szCs w:val="28"/>
          <w:shd w:fill="FFFFFF" w:val="clear"/>
        </w:rPr>
        <w:t>на  должностных лиц - от одной тысячи до двух тысяч рублей или дисквалификацию на срок до трех лет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>Из материалов дела об административном правонарушении следует, что на основании акта проверки от 12.04.2019 г. №05-11/1-2019-26 ООО «Титановые Инвестиции»</w:t>
      </w:r>
      <w:r>
        <w:rPr>
          <w:sz w:val="28"/>
          <w:szCs w:val="28"/>
        </w:rPr>
        <w:t xml:space="preserve"> было выдано предписание от 12.04.2019 г.                    №05-11/2-2019-12 об устранении нарушений законодательства в области охраны окружающей среды и нарушений природоохранных требований.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Согласно требованиям предписания ООО «Титановые Инвестиции» необходимо в срок до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>в рамках выполнения п.4.2.3 лицензии СИМ 50140 ВЭ подготовить и утвердить в установленном порядке проект работ по разведке месторождения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Акт проверки от 12.04.2019 г. № 05-11/1-2019-26 и предписание                                    №05-11/2-2019-12 об устранении нарушений законодательства в области охраны окружающей среды и нарушений природоохранных требований обжалованы в установленном законном порядке не были, в связи с чем подлежали исполнению в срок по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 xml:space="preserve">распоряжения руководителя Южного межрегионального управления Федеральной службы по надзору в сфере природопользования от 28.01.2020 г. №14-05/73 в период с 11.02.2020 г. по 17.02.2020 г. проводилась внеплановая выездная проверка ООО «Титановые Инвестиции» с целью контроля выполнения требований предписания </w:t>
      </w:r>
      <w:r>
        <w:rPr>
          <w:sz w:val="28"/>
          <w:szCs w:val="28"/>
        </w:rPr>
        <w:t xml:space="preserve">от 12.04.2019 г. №05-11/2-2019-12 об устранении нарушений законодательства в области охраны окружающей среды и нарушений природоохранных требований. 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внеплановой выездной проверки в период с </w:t>
      </w:r>
      <w:r>
        <w:rPr>
          <w:color w:val="000000"/>
          <w:sz w:val="28"/>
          <w:szCs w:val="28"/>
        </w:rPr>
        <w:t xml:space="preserve">&lt;данные изъяты&gt; по &lt;данные изъяты&gt; </w:t>
      </w:r>
      <w:r>
        <w:rPr>
          <w:sz w:val="28"/>
          <w:szCs w:val="28"/>
        </w:rPr>
        <w:t xml:space="preserve">Общества с ограниченной ответственностью «Титановые Инвестиции» на объекте: Армянский Филиал Общества с ограниченной ответственностью «Титановые Инвестиции», расположенного по адресу: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, выявлен факт невыполнения предписания от 12.04.2019 г. №05-11/2-2019-12 об устранении нарушений законодательства в области охраны окружающей среды и нарушений природоохранных требований, а именно: не подготовлен и не утвержден в установленном порядке проект работ по разведке месторождения в рамках выполнения п.4.2.3 лицензии СИМ 50140 ВЭ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Факт невыполнения </w:t>
      </w:r>
      <w:r>
        <w:rPr>
          <w:bCs/>
          <w:sz w:val="28"/>
          <w:szCs w:val="28"/>
        </w:rPr>
        <w:t>ООО «Титановые Инвестиции»</w:t>
      </w:r>
      <w:r>
        <w:rPr>
          <w:sz w:val="28"/>
          <w:szCs w:val="28"/>
        </w:rPr>
        <w:t xml:space="preserve"> в установленный срок законного </w:t>
      </w:r>
      <w:r>
        <w:rPr>
          <w:color w:val="000000"/>
          <w:sz w:val="28"/>
          <w:szCs w:val="28"/>
          <w:shd w:fill="FFFFFF" w:val="clear"/>
        </w:rPr>
        <w:t>предписания органа государственного контроля (надзора), осуществляющего государственный надзор (контроль), об устранении нарушений законодательства</w:t>
      </w:r>
      <w:r>
        <w:rPr>
          <w:sz w:val="28"/>
          <w:szCs w:val="28"/>
        </w:rPr>
        <w:t xml:space="preserve"> подтверждается исследованными судом в совокупности материалами дела, а именно: протоколом об административном правонарушении № 10-79-73-Ф от 02.03.2020 г.; актом проверки ООО «Титановые Инвестиции» от 17.02.2020 г. №10-13/05/20; предписанием об устранении нарушения законодательства в области охраны окружающей среды и нарушений природоохранных требований №05-11/2-2019-12 от 12.04.2019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то есть, все исследованные в суде доказательства, дают суду основания считать доказанной вину </w:t>
      </w:r>
      <w:r>
        <w:rPr>
          <w:bCs/>
          <w:sz w:val="28"/>
          <w:szCs w:val="28"/>
        </w:rPr>
        <w:t xml:space="preserve">ООО «Титановые Инвестиции» </w:t>
      </w:r>
      <w:r>
        <w:rPr>
          <w:sz w:val="28"/>
          <w:szCs w:val="28"/>
        </w:rPr>
        <w:t>в совершении им административного правонарушения, предусмотренного ст. 19.5 ч. 1 Кодекса Российской Федерации об административных правонарушениях, а именно: н</w:t>
      </w:r>
      <w:r>
        <w:rPr>
          <w:color w:val="000000"/>
          <w:sz w:val="28"/>
          <w:szCs w:val="28"/>
          <w:shd w:fill="FFFFFF" w:val="clear"/>
        </w:rPr>
        <w:t xml:space="preserve">евыполнение в установленный срок законного предписания </w:t>
      </w:r>
      <w:r>
        <w:rPr>
          <w:sz w:val="28"/>
          <w:szCs w:val="28"/>
        </w:rPr>
        <w:t xml:space="preserve">органа, осуществляющего государственный надзор (контроль), </w:t>
      </w:r>
      <w:r>
        <w:rPr>
          <w:color w:val="000000"/>
          <w:sz w:val="28"/>
          <w:szCs w:val="28"/>
          <w:shd w:fill="FFFFFF" w:val="clear"/>
        </w:rPr>
        <w:t>об устранении нарушений законодательств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оводы законного представителя Общества о прекращении производства по делу в связи с истечением срока давности привлечения к административной ответственности, суд считает несостоятельными, исходя из следую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ст.4.5 Кодекса Российской Федерации об административных правонарушениях срок давности привлечения к административной ответственности за нарушение законодательства Российской Федерации в области охраны окружающей среды и природопользования составляет один год со дн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событие правонарушения имело место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, следовательно, срок давности привлечения ООО «Титановые Инвестиции» к административной ответственности не истек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.2 ст.2.1 Кодекса Российской Федерации об административных правонарушениях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ч.3 ст. 4.1 Кодекса Российской Федерации об административных правонарушениях п</w:t>
      </w:r>
      <w:r>
        <w:rPr>
          <w:color w:val="000000"/>
          <w:sz w:val="28"/>
          <w:szCs w:val="28"/>
          <w:shd w:fill="FFFFFF" w:val="clear"/>
        </w:rPr>
        <w:t>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й о привлечении ООО «Титановые Инвестиции» ранее к административной ответственности суду не предста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признание вины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ом в действиях </w:t>
      </w:r>
      <w:r>
        <w:rPr>
          <w:color w:val="000000"/>
          <w:sz w:val="28"/>
          <w:szCs w:val="28"/>
        </w:rPr>
        <w:t>ООО «Титановые Инвестиции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ООО «Титановые Инвестиции» административного правонарушения, которое относится к правонарушениям против порядка управл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ООО «Титановые Инвестиции» виновным в совершении административного правонарушения, предусмотренного ч.1ст. 19.5 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9.5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sz w:val="28"/>
          <w:szCs w:val="28"/>
        </w:rPr>
        <w:t xml:space="preserve">Общество с ограниченной ответственностью «Титановые Инвестиции» </w:t>
      </w:r>
      <w:r>
        <w:rPr>
          <w:sz w:val="28"/>
          <w:szCs w:val="28"/>
        </w:rPr>
        <w:t>виновным в совершении административного правонарушения, предусмотренного ст. 19.5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10 000 (десяти тысяч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193 01 0005 140, УИН -0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Л.И. Гребеню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