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182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1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52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 апрел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Фанда Виталия Сергее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нда В.С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в г. Армянске, в район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находясь в состоянии алкогольн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нда В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Фанда В.С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                        г. Армянске, в район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Фанда В.С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– запах алкоголя изо рта, неустойчивость позы, нарушение речи, резкое изменение окраски кожных покровов лица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Фанда В.С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76 </w:t>
      </w:r>
      <w:r>
        <w:rPr>
          <w:sz w:val="28"/>
          <w:szCs w:val="28"/>
        </w:rPr>
        <w:t>мг/л этилового спирта в выдыхаемом воздухе (л.д.3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Фанда В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Фанда В.С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г. Армянск, в район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иями прибора тестирования на алкоголь алкотектора «Драгер», где результат анализа Фанда В.С. показал 0,76 миллиграмма на 1 литр выдыхаемого воздуха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Фанда В.С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Армянск, в район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освидетельствования на состояние алкогольного опьянения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показания прибора алкотектор «Драгер» Фанда В.С. составили 0,76 мг/л этилового спирта в выдыхаемом воздухе, установлено алкогольное опьян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нда В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Фанда В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Фанда В.С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«данные изъят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 Фанда В.С.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Фанда В.С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женат, имеет на иждивении одного малолетнего ребенка, официально трудоустроен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Фанда В.С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Фанда Виталия Серге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БК 18811601123010001140, УИН 18810491213200000174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