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82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468-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 мар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7.27 ч.1 Кодекса Российской Федерации об административных правонарушениях в отношении Полишевич Олега Викторовича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шевич О.В., «данные изъяты» г. в «данные изъяты», находясь по адресу: «данные изъяты», в магазине ООО «Доброцен» ООО «Доброслав», имея умысел, направленный на тайное хищение чужого имущества, путем свободного доступа тайно похитил имущество, принадлежащее ООО «Доброслав», а именно: одну бутылку водки марки «Мороша», объемом 1л, одну бутылку водки марки «Мороша», объемом 0,5л, чем причинил ООО «Доброслав» материальный ущерб на сумму 715,27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шевич О.В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Полишевич О.В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Полишевич О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г.; рапортом УУП ОУУП и ПДН ОМВД России по г. Армянску об обнаружении в действиях Полишевич О.В. признаков административного правонарушения; заявлением зам. директора ООО «Доброцен» «данные изъяты» г., согласно которому она просит принять меры к неизвестному лицу, который «данные изъяты» г. в «данные изъяты», находясь в магазине «Доброцен» похитил одну бутылку водки марки «Мороша», объемом 1л, одну бутылку водки марки «Мороша», объемом 0,5л, чем причинил материальный ущерб на общую сумму 715,27 рублей; справкой о себестоимости продукции; объяснениями «данные изъяты» от 06.03.2023 г., согласно которым они подтверждают факт хищения товаров из магазина «Доброцен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Полишевич О.В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олишевич О.В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Полишевич О.В., который впервые привлекается к административной ответственности, холост, имеет на иждивении одного малолетнего ребенка – 2010 г. рождения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Полишевич О.В. виновным в совершении административного правонарушения, предусмотренного ч. 1                          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Полишевич Олега Викторовича 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182230710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