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82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581-0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Ряхова Михаила Александ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яхов М.А., «данные изъяты», находясь по месту своего жительства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                                          № «данные изъяты»г.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яхов М.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, ходатайств об отложении рассмотрения дела не направля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Ряхова М.А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Ряхова М.А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по Республике Крым и г. Севастополю от «данные изъяты»г., согласно которому в ходе исполнения постановления о принудительном приводе, Ряхов М.А. отказался проследовать совместно с ним в Отделение судебных приставов по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ГУФССП по Республике Крым и г. Севастополю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заместителя начальника отделения – заместителя старшего судебного пристава ОСП по г. Армянску ГУФССП по Республике Крым и                            г. Севастополю от «данные изъяты»г. о приводе Ряхова М.А. к судебному приставу-исполнителю «данные изъяты»г. в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от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Ряхов М.А. отказался добровольно проследовать с судебным приставом в ОСП по                          г. Армянску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Ряхова М.А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Ряхова М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Ряховым М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Ряхова Михаила Александ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0410760300255001822417132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