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83/202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337-88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Общества с ограниченной ответственностью «Титановые Инвестиции», &lt;данные изъяты&gt;, расположенного по адресу: &lt;данные изъяты&gt;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Титановые Инвестиции»,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а объекте Армянского филиала ООО «Титановые Инвестиции»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е выполнило законное предписание органа государственного надзора от 12.04.2019 г.  №05-11/2-2019-10 об устранении нарушений законодательства в области охраны окружающей среды и нарушений природоохранных требований, а именно в срок до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не проведен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</w:t>
      </w:r>
      <w:r>
        <w:rPr>
          <w:color w:val="000000"/>
          <w:sz w:val="28"/>
          <w:szCs w:val="28"/>
        </w:rPr>
        <w:t>; не проведен мониторинг состояния и загрязнения окружающей среды на территории объектов размещения отходов АФ ООО «Титановые Инвестиции» в том числе в соответствии с условиями положительного заключения государственной экологической экспертизы №9-241/3606 от 25.05.2006 выданной Республиканским комитетом АР Крым по охране окружающей среды</w:t>
      </w:r>
      <w:r>
        <w:rPr>
          <w:sz w:val="28"/>
          <w:szCs w:val="28"/>
        </w:rPr>
        <w:t>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онный представитель ООО «Титановые Инвестиции» </w:t>
      </w:r>
      <w:r>
        <w:rPr>
          <w:sz w:val="28"/>
          <w:szCs w:val="28"/>
        </w:rPr>
        <w:t>в судебное заседание не явился, о времени и месте рассмотрения дела извещен надлежащим образом, представил письменные пояснения по делу, согласно которых признает вину Общества в совершенном правонарушении в полном объеме. В письменных пояснениях указал на то, что требования предписания  №05-11/2-2019-10 от 12.04.2019 г. Общество не выполнило по причине тяжелого финансового положения. Кроме того, просил суд принять во внимание, что срок давности привлечения Общества к административной ответственности истек, в связи с чем производство по делу подлежит прекращению на основании п.6 ч.1 ст.24.5 КоАП РФ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9.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8"/>
          <w:szCs w:val="28"/>
        </w:rPr>
        <w:t xml:space="preserve">и влеч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на  должностных лиц - от одной тысячи до двух тысяч рублей или дисквалификацию на срок до трех лет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Из материалов дела об административном правонарушении следует, что на основании акта проверки от 12.04.2019 г. №05-11/1-2019-25 ООО «Титановые Инвестиции»</w:t>
      </w:r>
      <w:r>
        <w:rPr>
          <w:sz w:val="28"/>
          <w:szCs w:val="28"/>
        </w:rPr>
        <w:t xml:space="preserve"> было выдано предписание от 12.04.2019 г.                    №05-11/2-2019-10 об устранении нарушений законодательства в области охраны окружающей среды и нарушений природоохранных требований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Согласно требованиям предписания ООО «Титановые Инвестиции» необходимо в срок до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>проводить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</w:t>
      </w:r>
      <w:r>
        <w:rPr>
          <w:color w:val="000000"/>
          <w:sz w:val="28"/>
          <w:szCs w:val="28"/>
        </w:rPr>
        <w:t>; проводить мониторинг состояния и загрязнения окружающей среды на территории объектов размещения отходов АФ ООО «Титановые Инвестиции» в том числе в соответствии с условиями положительного заключения государственной экологической экспертизы №9-241/3606 от 25.05.2006 выданной Республиканским комитетом АР Крым по охране окружающей среды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Акт проверки от 12.04.2019 г. № 05-11/1-2019-25 и предписание                                    №05-11/2-2019-10 об устранении нарушений законодательства в области охраны окружающей среды и нарушений природоохранных требований обжалованы в установленном законном порядке не были, в связи с чем подлежали исполнению в срок п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распоряжения руководителя Южного межрегионального управления Федеральной службы по надзору в сфере природопользования от 28.01.2020 г. №14-05/73 в период с &lt;данные изъяты&gt; по &lt;данные изъяты&gt; проводилась внеплановая выездная проверка ООО «Титановые Инвестиции» с целью контроля выполнения требований предписания </w:t>
      </w:r>
      <w:r>
        <w:rPr>
          <w:sz w:val="28"/>
          <w:szCs w:val="28"/>
        </w:rPr>
        <w:t xml:space="preserve">от 12.04.2019 г. №05-11/2-2019-10 об устранении нарушений законодательства в области охраны окружающей среды и нарушений природоохранных требований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 проведении внеплановой выездной проверки в период с </w:t>
      </w:r>
      <w:r>
        <w:rPr>
          <w:color w:val="000000"/>
          <w:sz w:val="28"/>
          <w:szCs w:val="28"/>
        </w:rPr>
        <w:t xml:space="preserve">&lt;данные изъяты&gt; по &lt;данные изъяты&gt; </w:t>
      </w:r>
      <w:r>
        <w:rPr>
          <w:sz w:val="28"/>
          <w:szCs w:val="28"/>
        </w:rPr>
        <w:t xml:space="preserve">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выявлен факт невыполнения предписания от 12.04.2019 г. №05-11/2-2019-10 об устранении нарушений законодательства в области охраны окружающей среды и нарушений природоохранных требований, а именно: не проведен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</w:t>
      </w:r>
      <w:r>
        <w:rPr>
          <w:color w:val="000000"/>
          <w:sz w:val="28"/>
          <w:szCs w:val="28"/>
        </w:rPr>
        <w:t>; не проведен мониторинг состояния и загрязнения окружающей среды на территории объектов размещения отходов АФ ООО «Титановые Инвестиции» в том числе в соответствии с условиями положительного заключения государственной экологической экспертизы №9-241/3606 от 25.05.2006 выданной Республиканским комитетом АР Крым по охране окружающей среды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Факт невыполнения ООО «Титановые Инвестиции»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>предписания органа государственного контроля (надзора), осуществляющего государственный надзор (контроль), об устранении нарушений законодательства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 10-79-72-Ф от 02.03.2020 г.; актом проверки ООО «Титановые Инвестиции» от 17.02.2020 г. №10-13/05/20; предписанием об устранении нарушения законодательства в области охраны окружающей среды и нарушений природоохранных требований №05-11/2-2019-10 от 12.04.2019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8"/>
          <w:szCs w:val="28"/>
        </w:rPr>
        <w:t xml:space="preserve">ОООО «Титановые Инвестиции» </w:t>
      </w:r>
      <w:r>
        <w:rPr>
          <w:sz w:val="28"/>
          <w:szCs w:val="28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8"/>
          <w:szCs w:val="28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8"/>
          <w:szCs w:val="28"/>
        </w:rPr>
        <w:t xml:space="preserve">органа, осуществляющего государственный надзор (контроль), </w:t>
      </w:r>
      <w:r>
        <w:rPr>
          <w:color w:val="000000"/>
          <w:sz w:val="28"/>
          <w:szCs w:val="28"/>
          <w:shd w:fill="FFFFFF" w:val="clear"/>
        </w:rPr>
        <w:t>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воды законного представителя Общества о прекращении производства по делу в связи с истечением срока давности привлечения к административной ответственности, суд считает несостоятельными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.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в области охраны окружающей среды и природопользования составляет один год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, что событие правонарушения имело мест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следовательно, срок давности привлечения ООО «Титановые Инвестиции» к административной ответственности не ист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3 ст. 4.1 Кодекса Российской Федерации об административных правонарушениях п</w:t>
      </w:r>
      <w:r>
        <w:rPr>
          <w:color w:val="000000"/>
          <w:sz w:val="28"/>
          <w:szCs w:val="28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привлечении ООО «Титановые Инвестиции»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признание вины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в действиях </w:t>
      </w:r>
      <w:r>
        <w:rPr>
          <w:color w:val="000000"/>
          <w:sz w:val="28"/>
          <w:szCs w:val="28"/>
        </w:rPr>
        <w:t>ООО «Титановые Инвестиции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ООО «Титановые Инвестиции» 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ОО «Титановые Инвестиции» виновным в совершении административного правонарушения, предусмотренного ч.1ст. 19.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Общество с ограниченной ответственностью «Титановые Инвестиции»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Л.И. Гребеню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