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183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53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июн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2 ст. 12.8  Кодекса Российской Федерации об административных правонарушениях в отношении Асанова Исксандара Люман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санов И.Л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г. Армянске Республики Крым, в район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ул. Иванищева передал управление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лицу, находящемуся в состоянии опьян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чем нарушил п. 2.7 ПДД Российской Федерации и совершил правонарушение, предусмотренное ч.2 ст.12.8 КоАП РФ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санов И.Л. в судебном заседании свою вину в совершенном правонарушении не признал и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озле магазина, расположенного на ул. Железнодорожной г. Армянска встретился со своим товарище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ожаловался ему на то, что в автомобиле что-то «тарахтит».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является механиком и хорошо разбирается в автомобилях, он, по просьбе последнего, передал ключи от автомобиля для того чтобы тот проехался, при этом не подозрева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ходился в состоянии опьянения, т.к. при нем он алкогольных напитков не употреблял, внешних признаков опьянения у него не имелось.  Проехав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метров 50, навстречу им ехали сотрудники ГИБДД, после чего они были остановлены. По результатам прохождения освидетельствования 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было установлено состояние опьянения. Протокол составля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у него отобрали объяснение и автомобиль забрали на штраф-площадку,  сообщили, что необходимо будет прийти в ОГИБДД на следующий день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в ОГИБДД на него составили протокол об административном правонарушении. Просил суд прекратить производство по делу в связи с отсутствием в его действиях состава правонарушения, поскольку умысла на совершение правонарушения он не им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Асанова И.Л. – адвокат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также просил прекратить производство по делу в отношении Асанова И.Л. за отсутствием состава и события административного правонарушения, ссылаясь на то, что Асанов И.Л. не мог догадываться о состоянии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т.к. последний в судебном заседании подтвердил, что не сообщал Асанову И.Л. о том, что употреблял алкогольные напи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ый в судебном заседании в качестве свиде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поясни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послеобеденное время Асанов И.Л. приехал к нему, оставил автомобиль и попросил проверить ходовую часть. Автомобиль находился возле магазина в районе ул. Железнодорожной г. Армянска, он зашел к другу, выпил с ним 2 литра пива. Вечером собирался уезжать, сел в автомобиль и увидел во дворе Асанова И.Л., посигналил ему, и они поехали.  Через 200 метров были остановлены сотрудниками ГИБДД.  На него составили протокол за управление транспортным средством в состоянии опьянения. Также пояснил, что  Асанов И.Л. не мог догадываться о том, что он употреблял пиво, т.к. он ему об этом не сообщал, кроме того на нем была надета медицинская маска и запаха алкоголя не было слыш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рошенный в судебном заседании инспектор ДПС ОГИБДД ОМВД России по г. Армянск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пояснил, что точную дату не помнит, в темное время суток, совместно с инсп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ходились на маршруте патрулирования. На ул. Железнодорожной г. Армянска, возле магазина, ими был замечен автомобиль, который двигался задним ходом в сторону ул. Иванищева. Остановив транспортное средство, водитель «данные изъяты». находился с признаками опьянения, имел запах алкоголя изо рта, невнятную речь, покраснение лица, рядом с ним на переднем пассажирском сидении находился Асанов И.Л., признаков опьянения у него не было. При составлении протокола в отношении «данные изъяты»., Асанов И.Л. не отрицал, что передал последнему транспортное средство для проверки его технического состояния. Также пояснил, что процессуальные документы в отношении Асанова И.Л. он не составлял, протокол об административном правонарушении в отношении него составлялся на следующий день в ОГИБД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рошенный в судебном заседании инспектор ДПС ОГИБДД ОМВД России по г. Армянск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ояснил, что точную дату не помнит, в вечернее время, совместно с инсп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ходились на маршруте патрулирования. Возл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о ул. Иванищева г. Армянска, ими был замечен автомобиль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озле него находилось двое мужчин, один из которых, имел шаткую походку, после чего они сели в автомобиль и начали трогаться, автомобиль двигался вперед - назад. Инспектор «данные изъяты». остановил транспортное средство, от водителя «данные изъяты». исходил резкий запах алкоголя, ему было предложено пройти освидетельствование, по результатам которого у него было установлено состояние опьянения.  От Асанова И.Л. было отобрано объяснение и ему было предложено прийти на следующий день в отделение ГИБДД для составления в отношении него протокола об административном правонарушении. При составлении протокола Асанов И.Л. не отрицал, что давал автомобиль товарищу и о том, что «данные изъяты». употреблял алкогольные напитки, ему было извес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слушав объяснения Асанова И.Л., его защитника – адвокат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видетелей «данные изъяты»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8 Кодекса Российской Федерации предусматривает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ередачу управления транспортным средством лицу, находящемуся в состоянии 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2 Постановления Пленума Верховного Суда РФ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часть 2 статьи 12.8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08.03.2021 г. в 21 час. 35 мин. в                      г. Армянске Республики Крым, в районе дома №1 по ул. Иванищева, Асанов И.Л. передал управление транспортным средством ВАЗ 21093 государственный регистрационный знак Е622ВА82 лицу, находящемуся в состоянии опьянения – «данные изъят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«данные изъяты». автомобилем в состоянии опьянения под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рибора тестирования на алкоголь алкотектора «Драгер», где результат анализа «данные изъяты». показал 0,76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показания прибора алкотектор «Драгер» «данные изъяты». составили 0,76 мг/л этилового спирта в выдыхаемом воздухе, установлено алкогольное опьянение; постановлением мирового судьи судебного участка №25 Армянского судебн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о привлечении «данные изъяты». к административной ответственности по ст.12.8 ч.1 КоАП РФ к наказанию в виде административного штрафа в размере 30 000 рублей с лишением права управления транспортными средствами сроком в 1 год 6 месяцев, вступившим в законную силу  27.04.202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Асановым И.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Асанов И.Л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ередал управление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лицу, находящемуся в состоянии опьянения – «данные изъяты».; объяснением Асанова И.Л.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он подтвержда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. находился совместно со своим товарищем «данные изъяты». возле магазина «Продуктовый» на ул. Иванищева, д.1 г. Армянска, последний попросил у него ключи от автомобиля для того чтобы проверить ходовую часть его автомобиля. О том, что «данные изъяты». находился в состоянии алкогольного опьянения, он знал. Отъезжая от магазина, по пути ими был встречен наряд ДПС, они были остановлены, «данные изъяты». был приглашен в автомобиль к сотрудникам ДПС для освидетельствования; видеозаписью с места совершения административного правонарушения и при составлении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воды Асанова И.Л. и его защитника – адвокат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о том, что Асанов И.Л. при передаче ключей от автомобиля не мог догадываться о том, что «данные изъяты». находился в состоянии опьянения, суд не принимает во внимание, т.к. они опровергаются материалами дела, в том числе письменными объяснениями Асанова И.Л.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, согласно которым он знал, что «данные изъяты». находился в состоянии опья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оме того, данные доводы опровергаются показаниями, допрошенных в судебном заседании в качестве свидетелей инспекторов ОГИБДД ОМВД России по г. Армянск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торые находяс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исполнении своих служебных обязанност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или административное правонарушение и составили административный материал. С</w:t>
      </w:r>
      <w:r>
        <w:rPr>
          <w:rFonts w:cs="Times New Roman" w:ascii="Times New Roman" w:hAnsi="Times New Roman"/>
          <w:sz w:val="28"/>
          <w:szCs w:val="28"/>
        </w:rPr>
        <w:t xml:space="preserve">уд принимает во внимание их показания, поскольку они последовательны, устанавливают одни и те же факты, согласующиеся с материалами дела, заинтересованности в исходе дела они не имеют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аний для оговора Асанова И.Л. свидетелями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уд учитывает, что в день оформления протокола об административном правонарушении и дачи Асановым И.Л.  объясн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последний не указывал в объяснениях сотрудникам полиции ничего из обстоятельств совершения правонарушения, изложенных в судебном заседании, не отрицая при этом в письменных объяснениях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факт передачи им управления автомобилем «данные изъяты»., находящемуся в состоянии опьянения, признавая нарушение своими действиями правил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показания свидетеля «данные изъяты». о том, что он не сообщал Асанову И.Л., что употреблял алкогольные напитки, суд не может принять их как подтверждающие невиновность Асанова И.Л. в совершении данного правонарушения, поскольку показания указанного свидетеля, по мнению судьи, продиктованы желанием помочь Асанову И.Л. избежать ответственности за совершенное правонарушение, т.к. «данные изъяты». состоит с ним в дружеских отнош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5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нституции Российской Федерации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2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АП РФ, Асанову И.Л. разъяснены, о чем имеется подпись последнего в соответствующей графе протоко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учетом изложенного, не признание вины Асановым И.Л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Асанова И.Л. в совершении административного правонарушения, предусмотренного ст. 12.8 ч.2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передача управления транспортным средством лицу, находящемуся в состоян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одного малолетнего ребен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санова И.Л.  не усматрива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Асановым И.Л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8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Асанова Исксандара Люмановича виновным в совершении административного правонарушения, предусмотренного ст. 12.8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БК 18811601123010001140, УИН 18810491213200000182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(подпись)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D54FA945D11E8222CCF0F4B76A40C3114E584D903A3D34D4E5C4241504F727FACBE3D823A61B9B1vBF" TargetMode="External"/><Relationship Id="rId3" Type="http://schemas.openxmlformats.org/officeDocument/2006/relationships/hyperlink" Target="consultantplus://offline/ref=75876A5D9D7FD15CC92CBCD114886AC0DE9D54FA945D11E8222CCF0F4B76A40C3114E584D903A6D24D4E5C4241504F727FACBE3D823A61B9B1vBF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