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Дело № 5-25-18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0346-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20 г.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                       г. Армянск, ул. Гайдара, д.6, рассмотрев в открытом судебном заседании дело об административном правонарушении, предусмотренном ст. 19.5 ч.13 Кодекса Российской Федерации об административных правонарушениях в отношении Дышловенко Татьяны Владиславовны, «данные изъяты», работающей «данные изъяты», зарегистрированной и проживающей по адресу: «данные изъяты»,</w:t>
      </w:r>
    </w:p>
    <w:p>
      <w:pPr>
        <w:pStyle w:val="Normal"/>
        <w:spacing w:lineRule="auto" w:line="240" w:before="0" w:after="0"/>
        <w:ind w:right="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Дышловенко Т.В., являясь «данные изъяты», расположенного по адресу: «данные изъяты»,  в срок до 01.06.2019 г. не выполнила пункты 2-34 законного 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30/1/27 от 29.10.2018 г., а именно: не обеспечила здание планами эвакуации людей при пожаре, соответствующим требованиям раздела 6.2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го стандарта РФ ГОСТ Р 12.2.143-2009 «Система стандартов безопасности труда. Системы фотолюминесцентные эвакуационные. Требования и методы контроля» (п. 7 </w:t>
      </w:r>
      <w:r>
        <w:rPr>
          <w:rFonts w:cs="Times New Roman" w:ascii="Times New Roman" w:hAnsi="Times New Roman"/>
          <w:sz w:val="28"/>
          <w:szCs w:val="28"/>
        </w:rPr>
        <w:t>Правил противопожарного режима в Российской Федер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е обеспечила </w:t>
      </w:r>
      <w:r>
        <w:rPr>
          <w:rFonts w:cs="Times New Roman" w:ascii="Times New Roman" w:hAnsi="Times New Roman"/>
          <w:bCs/>
          <w:sz w:val="28"/>
          <w:szCs w:val="28"/>
        </w:rPr>
        <w:t>отделения стационара в полной мере средствами индивидуальной защиты органов дыхания и зрения человека от токсичных продуктов горения (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 расчета не менее 1 средства индивидуальной защиты органов дыхания и зрения человека на каждого дежурного) (</w:t>
      </w:r>
      <w:r>
        <w:rPr>
          <w:rFonts w:cs="Times New Roman" w:ascii="Times New Roman" w:hAnsi="Times New Roman"/>
          <w:bCs/>
          <w:sz w:val="28"/>
          <w:szCs w:val="28"/>
        </w:rPr>
        <w:t xml:space="preserve">п. 9 Правил </w:t>
      </w:r>
      <w:r>
        <w:rPr>
          <w:rFonts w:cs="Times New Roman" w:ascii="Times New Roman" w:hAnsi="Times New Roman"/>
          <w:sz w:val="28"/>
          <w:szCs w:val="28"/>
        </w:rPr>
        <w:t>противопожарного режима в Российской Федераци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обеспечила обозначения н</w:t>
      </w:r>
      <w:r>
        <w:rPr>
          <w:rFonts w:cs="Times New Roman" w:ascii="Times New Roman" w:hAnsi="Times New Roman"/>
          <w:sz w:val="28"/>
          <w:szCs w:val="28"/>
        </w:rPr>
        <w:t>а дверях помещений складского, производственного назначения (котельная), а также наружных установках (склад баллонов с кислородом), категории по взрывопожарной и пожарной опасности, а также класс зоны в соответствии с главами 5, 7 и 8 Федерального закона «Технический регламент о требованиях пожарной безопасности» (п. 20 Правил противопожарного режима в Российской Федераци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обеспечила ликвидации складского помещ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ходящееся на 5-м этаже здания стационара, либо проведении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, работы по приведению в соответствие с классом функциональной пожарной опасности складского помещен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п.п. «о» п. 23 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Российской Федерации); не обеспечила </w:t>
      </w:r>
      <w:r>
        <w:rPr>
          <w:rFonts w:cs="Times New Roman" w:ascii="Times New Roman" w:hAnsi="Times New Roman"/>
          <w:bCs/>
          <w:sz w:val="28"/>
          <w:szCs w:val="28"/>
        </w:rPr>
        <w:t>проведения эксплуатационного испытания наружной пожарной лестницы, установленной на здании роддома, с составлением соответствующего протокола испытания</w:t>
      </w:r>
      <w:r>
        <w:rPr>
          <w:rFonts w:cs="Times New Roman" w:ascii="Times New Roman" w:hAnsi="Times New Roman"/>
          <w:sz w:val="28"/>
          <w:szCs w:val="28"/>
        </w:rPr>
        <w:t xml:space="preserve"> (п.</w:t>
      </w:r>
      <w:r>
        <w:rPr>
          <w:rFonts w:cs="Times New Roman" w:ascii="Times New Roman" w:hAnsi="Times New Roman"/>
          <w:bCs/>
          <w:sz w:val="28"/>
          <w:szCs w:val="28"/>
        </w:rPr>
        <w:t xml:space="preserve"> 24 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Российской Федерации); не обеспечила проведение работ по приведению высоты горизонтального участка путей эвакуации, на лестничной площадке между 1-м и 2-м этажом, а также 4-м и 5-м этажом здания стационара, в свету не менее 2 м. (п. 33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Российской Федерации; п. 4.3.4. </w:t>
      </w:r>
      <w:r>
        <w:rPr>
          <w:rFonts w:cs="Times New Roman" w:ascii="Times New Roman" w:hAnsi="Times New Roman"/>
          <w:bCs/>
          <w:sz w:val="28"/>
          <w:szCs w:val="28"/>
        </w:rPr>
        <w:t>Свода правил. Системы противопожарной защиты. Эвакуационные пути и выходы. СП 1.13130.2009); не обеспечила разделение коридоров в</w:t>
      </w:r>
      <w:r>
        <w:rPr>
          <w:rFonts w:cs="Times New Roman" w:ascii="Times New Roman" w:hAnsi="Times New Roman"/>
          <w:sz w:val="28"/>
          <w:szCs w:val="28"/>
        </w:rPr>
        <w:t xml:space="preserve"> палатных корпусах стационара, противопожарными перегородками 2-го типа, с расстоянием между ними не более 42 м., с заполнением проёма противопожарными дверьми с пределом огнестойкости EI 15</w:t>
      </w:r>
      <w:r>
        <w:rPr>
          <w:rFonts w:cs="Times New Roman" w:ascii="Times New Roman" w:hAnsi="Times New Roman"/>
          <w:bCs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</w:rPr>
        <w:t xml:space="preserve">п. 33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Российской Федерации; п. 5.2.26. </w:t>
      </w:r>
      <w:r>
        <w:rPr>
          <w:rFonts w:cs="Times New Roman" w:ascii="Times New Roman" w:hAnsi="Times New Roman"/>
          <w:bCs/>
          <w:sz w:val="28"/>
          <w:szCs w:val="28"/>
        </w:rPr>
        <w:t>Свода правил. Системы противопожарной защиты. Эвакуационные пути и выходы. СП 1.13130.2009); не обеспечила отделения п</w:t>
      </w:r>
      <w:r>
        <w:rPr>
          <w:rFonts w:cs="Times New Roman" w:ascii="Times New Roman" w:hAnsi="Times New Roman"/>
          <w:sz w:val="28"/>
          <w:szCs w:val="28"/>
        </w:rPr>
        <w:t>омещений со спальными местами (больничные палаты), от частей здания другого назначения (бытовых, технических, складских), противопожарными дверьми с пределом огнестойкости EI 30 (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. 88. Федерального закона от 22.07.2008 года № 123-ФЗ «Технический регламент о требованиях пожарной безопасности»; п. 5.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. СП 4.13130.2013); не обеспечила установку </w:t>
      </w:r>
      <w:r>
        <w:rPr>
          <w:rFonts w:cs="Times New Roman" w:ascii="Times New Roman" w:hAnsi="Times New Roman"/>
          <w:sz w:val="28"/>
          <w:szCs w:val="28"/>
        </w:rPr>
        <w:t>внутреннего пожарного крана, находящегося в инфекционном отделении, в общедоступным мес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т. 60. Федерального закона от 22.07.2008 года № 123-ФЗ «Технический регламент о требованиях пожарной безопасности»; п. 4.1.16. </w:t>
      </w:r>
      <w:r>
        <w:rPr>
          <w:rFonts w:cs="Times New Roman" w:ascii="Times New Roman" w:hAnsi="Times New Roman"/>
          <w:bCs/>
          <w:sz w:val="28"/>
          <w:szCs w:val="28"/>
        </w:rPr>
        <w:t>Свод правил. Системы противопожарной защиты. Внутренний противопожарный водопровод. Требования пожарной безопасности. СП 10.13130.2009); не обеспечила проведение работ по приведению ш</w:t>
      </w:r>
      <w:r>
        <w:rPr>
          <w:rFonts w:cs="Times New Roman" w:ascii="Times New Roman" w:hAnsi="Times New Roman"/>
          <w:sz w:val="28"/>
          <w:szCs w:val="28"/>
        </w:rPr>
        <w:t xml:space="preserve">ирины лестничных площадок в здании поликлиники, не менее ширины лестничного марша (п. 33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Российской Федерации; п. 5.2.5. </w:t>
      </w:r>
      <w:r>
        <w:rPr>
          <w:rFonts w:cs="Times New Roman" w:ascii="Times New Roman" w:hAnsi="Times New Roman"/>
          <w:bCs/>
          <w:sz w:val="28"/>
          <w:szCs w:val="28"/>
        </w:rPr>
        <w:t>Свода правил. Системы противопожарной защиты. Эвакуационные пути и выходы. СП 1.13130.2009); не обеспечила возможности свободного открывания изнутри без ключа запоров на дверях эвакуационных выходов из помещений приёмного поко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п. 35. Правил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го режима в Российской Федерации); не обеспечила замены раздвижных дверей эвакуационного выхода из зданий поликлиники и стационара, либо выполнения их с возможностью открытия изнутр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ручную и блокирования в открыт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(п.п. «а» п. 36 Правил противопожарного режима в Российской Федерации); не обеспечила выполнения всех имеющихся знаков пожарной безопасности, а также эвакуационных знаков безопасности в помещениях больницы с внешним или внутренним освещением (подсветкой) от аварийного источника электроснабжения или (и) с применением фотолюминесцентных материа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(</w:t>
      </w:r>
      <w:r>
        <w:rPr>
          <w:rFonts w:cs="Times New Roman" w:ascii="Times New Roman" w:hAnsi="Times New Roman"/>
          <w:sz w:val="28"/>
          <w:szCs w:val="28"/>
        </w:rPr>
        <w:t xml:space="preserve">п. 43 Правил противопожарного режима в Российской Федерации; п. 8.5 </w:t>
      </w:r>
      <w:r>
        <w:rPr>
          <w:rFonts w:cs="Times New Roman" w:ascii="Times New Roman" w:hAnsi="Times New Roman"/>
          <w:bCs/>
          <w:sz w:val="28"/>
          <w:szCs w:val="28"/>
        </w:rPr>
        <w:t>ГОСТ Р 12.2.143-2009 «Система стандартов безопасности труда. Системы фотолюминесцентные эвакуационные. Требования и методы контроля»; п. 6.1.4. ГОСТ Р 12.4.026-2001 «Система стандартов безопасности труда. Цвета сигнальные, знаки безопасности и разметка сигнальная. Назначения и правила применения. Общие технические требования и характеристики. Методы испытаний»);</w:t>
      </w:r>
      <w:r>
        <w:rPr>
          <w:rFonts w:cs="Times New Roman" w:ascii="Times New Roman" w:hAnsi="Times New Roman"/>
          <w:sz w:val="28"/>
          <w:szCs w:val="28"/>
        </w:rPr>
        <w:t xml:space="preserve"> не обеспечила </w:t>
      </w:r>
      <w:r>
        <w:rPr>
          <w:rFonts w:cs="Times New Roman" w:ascii="Times New Roman" w:hAnsi="Times New Roman"/>
          <w:bCs/>
          <w:sz w:val="28"/>
          <w:szCs w:val="28"/>
        </w:rPr>
        <w:t>исправного состояния источника наружного противопожарного водоснабжения (объектового пожарного гидранта № 2). Не обеспечила указателем направления движения к пожарным гидрантам (</w:t>
      </w:r>
      <w:r>
        <w:rPr>
          <w:rFonts w:cs="Times New Roman" w:ascii="Times New Roman" w:hAnsi="Times New Roman"/>
          <w:sz w:val="28"/>
          <w:szCs w:val="28"/>
        </w:rPr>
        <w:t>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(п. 55 Правил противопожарного режима в Российской Федерации; п. 8.6. Свод правил. Системы противопожарной защиты. Источники наружного противопожарного водоснабжения. Требования пожарной безопасности. СП 8.13130.2009); не обеспечила </w:t>
      </w:r>
      <w:r>
        <w:rPr>
          <w:rFonts w:cs="Times New Roman" w:ascii="Times New Roman" w:hAnsi="Times New Roman"/>
          <w:sz w:val="28"/>
          <w:szCs w:val="28"/>
        </w:rPr>
        <w:t>размещение пожарного крана, рукава и ствола, находящиеся на 3-м этаже здания поликлиники, в подвальном помещении корпуса стационара, а также ПК № 20, в навесном, встроенном или приставном шкафе, имеющих элементы для обеспечения их опломбирования и фиксации в закрытом положении (</w:t>
      </w:r>
      <w:r>
        <w:rPr>
          <w:rFonts w:cs="Times New Roman" w:ascii="Times New Roman" w:hAnsi="Times New Roman"/>
          <w:bCs/>
          <w:sz w:val="28"/>
          <w:szCs w:val="28"/>
        </w:rPr>
        <w:t>п. 57 Правил противопожарного режима в Российской Федерации);</w:t>
      </w:r>
      <w:r>
        <w:rPr>
          <w:rFonts w:cs="Times New Roman" w:ascii="Times New Roman" w:hAnsi="Times New Roman"/>
          <w:sz w:val="28"/>
          <w:szCs w:val="28"/>
        </w:rPr>
        <w:t xml:space="preserve"> не обеспечила приведение имеющейся системы автоматической пожарной сигнализации в рабочее состояние. Не обеспечила проведение проверки работоспособности системы автоматической пожарной сигнализации с оформлением акта проверки (п. 61 Правил противопожарного режима в Российской Федерации); не обеспечила проведение регламентных работ по техническому обслуживанию и планово – предупредительному ремонту системы противопожарной защиты здания и сооружений (автоматической установки пожарной сигнализации, системы оповещения людей о пожаре и эвакуации), не обеспечила разработки годового план – графика выполнения указанных работ (п. 63 </w:t>
      </w:r>
      <w:r>
        <w:rPr>
          <w:rFonts w:cs="Times New Roman" w:ascii="Times New Roman" w:hAnsi="Times New Roman"/>
          <w:bCs/>
          <w:sz w:val="28"/>
          <w:szCs w:val="28"/>
        </w:rPr>
        <w:t>Правил противопожарного режима в Российской Федерации); не обеспечила з</w:t>
      </w:r>
      <w:r>
        <w:rPr>
          <w:rFonts w:cs="Times New Roman" w:ascii="Times New Roman" w:hAnsi="Times New Roman"/>
          <w:sz w:val="28"/>
          <w:szCs w:val="28"/>
        </w:rPr>
        <w:t xml:space="preserve">дание больниц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лном объёме огнетушителями по нормам, согласно п. 474 и приложения № 1 к Правилам противопожарного режима в Российской Федерации (п. 70 </w:t>
      </w:r>
      <w:r>
        <w:rPr>
          <w:rFonts w:cs="Times New Roman" w:ascii="Times New Roman" w:hAnsi="Times New Roman"/>
          <w:sz w:val="28"/>
          <w:szCs w:val="28"/>
        </w:rPr>
        <w:t>Правил противопожарного режима в Российской Федерации)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обеспечила демонтажа </w:t>
      </w:r>
      <w:r>
        <w:rPr>
          <w:rFonts w:cs="Times New Roman" w:ascii="Times New Roman" w:hAnsi="Times New Roman"/>
          <w:sz w:val="28"/>
          <w:szCs w:val="28"/>
        </w:rPr>
        <w:t>штепсельных розеток в складском помещении, расположенном на 5-м этаже здания стациона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. 348 Правил противопожарного режима в Российской Федерации);</w:t>
      </w:r>
      <w:r>
        <w:rPr>
          <w:rFonts w:cs="Times New Roman" w:ascii="Times New Roman" w:hAnsi="Times New Roman"/>
          <w:sz w:val="28"/>
          <w:szCs w:val="28"/>
        </w:rPr>
        <w:t xml:space="preserve"> не обеспечила расстановку огнетушителей, находящихся на 3-м этаже поликлиники, таким образом, чтобы расстояние от возможного очага пожара до места размещения, не превышало 20 м. (п. 474 Правил противопожарного режима в Российской Федерации); не обеспечила своевременной проверки (регламентное техническое обслуживание) имеющихся огнетушителей (п. 478 Правил противопожарного режима в Российской Федерации); не обеспечила защитой от свободного доступа, а также постоянное пребывание дежурного персонала, помещение установки главного приёмно-контрольного устройства (контроллера радиоканальных устройств РРОП-И), блоков управления БУ32-И, блоков бесперебойного питания БП12, пульта управления сигнализацией ПС-И, блоков преобразования интерфейсов БПИ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-И (статья 83. Федерального закона Российской Федерации от 22 июля 2008 г.        № 123-ФЗ «Технический регламент о требованиях пожарной безопасности»;                          п. 13.14.5 </w:t>
      </w:r>
      <w:r>
        <w:rPr>
          <w:rFonts w:cs="Times New Roman" w:ascii="Times New Roman" w:hAnsi="Times New Roman"/>
          <w:spacing w:val="2"/>
          <w:sz w:val="28"/>
          <w:szCs w:val="28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);</w:t>
      </w:r>
      <w:r>
        <w:rPr>
          <w:rFonts w:cs="Times New Roman" w:ascii="Times New Roman" w:hAnsi="Times New Roman"/>
          <w:sz w:val="28"/>
          <w:szCs w:val="28"/>
        </w:rPr>
        <w:t xml:space="preserve"> не обеспечила выполнение работ по приведению в соответствие нормируемому размещению между приборами и устройствами (приёмно-контрольными приборами и приборами управления) (ст. 83 ФЗ от 22 июля 2008 г. № 123 – ФЗ «Технический регламент о требованиях пожарной безопасности»; п. 13.14.8 </w:t>
      </w:r>
      <w:r>
        <w:rPr>
          <w:rFonts w:cs="Times New Roman" w:ascii="Times New Roman" w:hAnsi="Times New Roman"/>
          <w:spacing w:val="2"/>
          <w:sz w:val="28"/>
          <w:szCs w:val="28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</w:t>
      </w:r>
      <w:r>
        <w:rPr>
          <w:rFonts w:cs="Times New Roman" w:ascii="Times New Roman" w:hAnsi="Times New Roman"/>
          <w:sz w:val="28"/>
          <w:szCs w:val="28"/>
        </w:rPr>
        <w:t xml:space="preserve">); не обеспечила выполнение работ по установке контрольных приборов в помещении «Приемный покой» приемного отделения, предусмотренная проектом (ч.1 ст.83 ФЗ от 22 июля 2008 г. № 123-ФЗ «Технический регламент о требованиях пожарной безопасности»); не обеспечила проведение работ по приведению в рабочее состояние блоков управления БУ 32-И (п. 4 ст. 83 ФЗ от 22 июля 2008 г. № 123-ФЗ «Технический регламент о требованиях пожарной безопасности»); не обеспечила в здании стационара (блок А) с круглосуточным пребыванием людей, третьим источником питания систем противопожарной защиты (автоматической установки пожарной сигнализации, системы оповещения и управления эвакуации людей при пожаре) (п. 10 ст. 83 ФЗ от 22 июля 2008 г. № 123 – ФЗ «Технический регламент о требованиях пожарной безопасности»; п. 15.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 5.13130.2009 «Системы противопожарной защиты. Установки пожарной сигнализации и пожаротушения автоматические. Нормы и правила проектирования»); </w:t>
      </w:r>
      <w:r>
        <w:rPr>
          <w:rFonts w:cs="Times New Roman" w:ascii="Times New Roman" w:hAnsi="Times New Roman"/>
          <w:sz w:val="28"/>
          <w:szCs w:val="28"/>
        </w:rPr>
        <w:t xml:space="preserve">не обеспечила выполнения работ по изменению расположения пожарных извещателей до отверстий вентиляции не менее 1 м в помещении коридора 3-го этажа здания стационара (п. 10 ст. 83 ФЗ от 22 июля 2008 г. № 123-ФЗ «Технический регламент о требованиях пожарной безопасности»; п. 13.3.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 5.13130.2009 «Системы противопожарной защиты. Установки пожарной сигнализации и пожаротушения автоматические. Нормы и правила проектирования»); </w:t>
      </w:r>
      <w:r>
        <w:rPr>
          <w:rFonts w:cs="Times New Roman" w:ascii="Times New Roman" w:hAnsi="Times New Roman"/>
          <w:sz w:val="28"/>
          <w:szCs w:val="28"/>
        </w:rPr>
        <w:t xml:space="preserve">не обеспечила в межпотолочном пространстве здания блока Б (поликлиника), системой автоматической пожарной сигнализации (ч.1 ст.83 ФЗ от 22 июля 2008 г. № 123-ФЗ «Технический регламент о требованиях пожарной безопасности»); не обеспечила наличия дежурного персонала, обученного проведению замены неисправного извещателя, в соответствии с приложением О СП 5.13130.2009, для выполнения требования п.п. «в» п. 13.3.3 СП 5.13130.2009. (п. 10 ст. 83 ФЗ от 22 июля 2008 г. № 123 – ФЗ «Технический регламент о требованиях пожарной безопасности»;                         п. 14.2 </w:t>
      </w:r>
      <w:r>
        <w:rPr>
          <w:rFonts w:cs="Times New Roman" w:ascii="Times New Roman" w:hAnsi="Times New Roman"/>
          <w:spacing w:val="2"/>
          <w:sz w:val="28"/>
          <w:szCs w:val="28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);</w:t>
      </w:r>
      <w:r>
        <w:rPr>
          <w:rFonts w:cs="Times New Roman" w:ascii="Times New Roman" w:hAnsi="Times New Roman"/>
          <w:sz w:val="28"/>
          <w:szCs w:val="28"/>
        </w:rPr>
        <w:t xml:space="preserve"> не обеспечила выполнения работ по исключению из способа оповещения системы оповещения и управления эвакуацией людей при пожаре текст, способный вызвать панику среди больных (пункт 3 таблицы 2 раздела 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 3.13130.2009 «Системы противопожарной защиты. Система оповещения и управления эвакуацией людей при пожаре. Требования пожарной безопасности»); </w:t>
      </w:r>
      <w:r>
        <w:rPr>
          <w:rFonts w:cs="Times New Roman" w:ascii="Times New Roman" w:hAnsi="Times New Roman"/>
          <w:sz w:val="28"/>
          <w:szCs w:val="28"/>
        </w:rPr>
        <w:t xml:space="preserve">не обеспечила выполнения работ по установке световых оповещателей «Выход»: на выходах в коридор из помещения «Актовый зал» на 3-ем этаже; на выходе из коридора в помещение «Санпропускник» 1-го этажа инфекционного отделения в котором есть выход непосредственно на улицу; на выходе из коридора 1-го этажа инфекционного отделения, по направлению к главному выходу из здания (п. 5.3 </w:t>
      </w:r>
      <w:r>
        <w:rPr>
          <w:rFonts w:cs="Times New Roman" w:ascii="Times New Roman" w:hAnsi="Times New Roman"/>
          <w:spacing w:val="2"/>
          <w:sz w:val="28"/>
          <w:szCs w:val="28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);</w:t>
      </w:r>
      <w:r>
        <w:rPr>
          <w:rFonts w:cs="Times New Roman" w:ascii="Times New Roman" w:hAnsi="Times New Roman"/>
          <w:sz w:val="28"/>
          <w:szCs w:val="28"/>
        </w:rPr>
        <w:t xml:space="preserve"> не обеспечила выполнения работ по замене световых оповещателей «Выход» установленных на стенах, не имеющих выходов в безопасную зону, на световые оповещатели, указывающие направления движения эвакуации, в помещениях: коридор 1-го этажа Физиотерапевтического отделения: коридор 2-го этажа у кабинета ЛФК; коридор Психиатрического отделения на 2-м этаже, перед аптечным складом; коридор Терапевтического отделения на 5-м этаже около раздевалки; коридор Детского отделения на 1-м этаже между палатами № 2 и № 3; коридор Родильного отделения на 2-м этаже, в фойе и у палаты № 2 (пункт 5.3 «СП 3.13130.2009. Свод правил. Системы противопожарной защиты. Система оповещения и управления эвакуацией людей при пожаре. Требования пожарной безопасности»); не обеспечила выполнения работ по замене на световых оповещателях, указывающих направления движения эвакуации, направление стрелки в сторону ближайшего выхода, в помещениях: коридор Стационара на 3-м этаже, между кабинетом № 2 и ординаторской; коридор Психиатрического отделения на 2-м этаже, между палатами № 3 и № 4; коридор Инфекционного отделения на 1-м этаже, между боксами № 2 и № 3; коридор Терапевтического отделения на 5-м этаже, между палатами № 10 и № 11; холл Неврологического отделения на 4-м этаже, у выхода на центральную лестницу (п. 3.1 «СП 3.13130.2009. Свод правил. Системы противопожарной защиты. Система оповещения и управления эвакуацией людей при пожаре. Требования пожарной безопасности»), чем совершила правонарушение, ответственность за которое предусмотрена ч. 13 ст. 19.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ышловенко Т.В. в судебное заседание не явилась, о времени и месте рассмотрения дела извещена надлежащим образом. 15.04.2020 г. в суд поступила телефонограмма от Дышловенко Т.В. о рассмотрении дела в ее отсутствие, с протоколом об административном правонарушении соглас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данные о надлежащем извещении Дышловенко Т.В., а также принимая во внимание отсутствие ходатайств об отложении дела и наличие заявления о рассмотрении дела в ее отсутствие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3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ёт за собой назначение наказания в виде административного штрафа на должностных лиц - от пяти тысяч до шести тысяч рублей или дисквалификацию на срок до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ст. 37, 38 Федерального закона от 21 декабря 1994 года                      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29.10.2018 г. начальником ОНД по г. Армянску УНД и ПР ГУ МЧС России по Республике Крым, 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о предписание № 30/1/27  об устранении нарушений требований пожарной безопасности, с установлением сроков устранения нарушений – 01.06.2019 г., которое получено 29.10.2018 г. «данные изъяты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начальника отделения надзорной деятельности по г. Армянску управления надзорной деятельности и профилактической работы ГУ МЧС России по Республике Крым от 19.02.2020 г. №11 в отношении «данные изъяты» была проведена внеплановая выездная проверка </w:t>
      </w:r>
      <w:r>
        <w:rPr>
          <w:color w:val="000000"/>
          <w:sz w:val="28"/>
          <w:szCs w:val="28"/>
          <w:shd w:fill="FFFFFF" w:val="clear"/>
        </w:rPr>
        <w:t xml:space="preserve"> с целью проверки исполнения ранее выданного предписания об устранении выявленных нарушений </w:t>
      </w:r>
      <w:r>
        <w:rPr>
          <w:sz w:val="28"/>
          <w:szCs w:val="28"/>
        </w:rPr>
        <w:t>№30/1/27 от 29.10.2018 г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результатам проверки был выявлен факт неисполнения ранее выданного Отделением надзорной деятельности по г. Армянску УНД и ПР ГУ МЧС России по Республике Крым предписания </w:t>
      </w:r>
      <w:r>
        <w:rPr>
          <w:sz w:val="28"/>
          <w:szCs w:val="28"/>
        </w:rPr>
        <w:t>№30/1/27 от 29.10.2018 г.</w:t>
      </w:r>
      <w:r>
        <w:rPr>
          <w:color w:val="000000"/>
          <w:sz w:val="28"/>
          <w:szCs w:val="28"/>
          <w:shd w:fill="FFFFFF" w:val="clear"/>
        </w:rPr>
        <w:t>, о чем составлен акт №11 от 02.03.2020 г.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редставленной копии приказа </w:t>
      </w:r>
      <w:r>
        <w:rPr>
          <w:sz w:val="28"/>
          <w:szCs w:val="28"/>
        </w:rPr>
        <w:t>министра здравоохранения Республики Крым от 05.06.2019 г. №212-рс на Дышловенко Т.В. возложено исполнение «данные изъяты» с 05.06.2019 г., предоставлено право подписи финансовых документов</w:t>
      </w:r>
      <w:r>
        <w:rPr>
          <w:color w:val="000000"/>
          <w:sz w:val="28"/>
          <w:szCs w:val="28"/>
          <w:shd w:fill="FFFFFF" w:val="clear"/>
        </w:rPr>
        <w:t xml:space="preserve"> (л.д.16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срок выполнения требований предписания №30/1/27 от 29.10.2018 г. установлен до 01.06.2019 г., при этом на Дышловенко Т.В. </w:t>
      </w:r>
      <w:r>
        <w:rPr>
          <w:color w:val="000000"/>
          <w:sz w:val="28"/>
          <w:szCs w:val="28"/>
          <w:shd w:fill="FFFFFF" w:val="clear"/>
        </w:rPr>
        <w:t xml:space="preserve">с 05.06.2019 г. возложено исполнени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т.е. по состоянию на 01.06.2019 г. она не являлась должностным лицом, ответственным за исполнение предписания, органа осуществляющего федеральный государственный пожарный надзор </w:t>
      </w:r>
      <w:r>
        <w:rPr>
          <w:sz w:val="28"/>
          <w:szCs w:val="28"/>
        </w:rPr>
        <w:t>на объектах защиты, на которых осуществляется деятельность в сфере здравоохран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роме того, материалы дела об административном правонарушении также не содержат данных о том, что на нее возлагались какие-либо обязанности по исполнению данного предписания, также как и не представлено доказательств, свидетельствующих о наличии в действиях Дышловенко Т.В. умысла на неисполнение предписания, в связи с чем, прихожу к выводу об отсутствии в ее действиях состава правонарушения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ч.1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т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>.1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т.1.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Доказательств бесспорно свидетельствующих о наличии в действиях Дышловенко Т.В. состава правонарушения, предусмотренного ч.13 ст.19.5 Кодекса Российской Федерации об административных правонарушениях материалы дела не содержат, в связи с чем производство по делу подлежит прекращению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п.1.1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9.9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при рассмотрении дела об административном правонарушении, при наличии обстоятельств, предусмотренных статье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24.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ч.1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.2 ст.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читаю, что производство по делу об административном правонарушении в отношении Дышловенко Т.В. подлежит прекращению в связи с отсутствием в ее действиях состава правонарушения, предусмотренного ч.13 ст. 19.5 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 основании ст. 24.5 ч.1 п. 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астью 13 статьи 19.5 Кодекса Российской Федерации об административных правонарушениях в отношении Дышловенко Татьяны Владиславовны прекратить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м в ее действиях состава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астью 13 статьи 19.5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(подпись)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826C7A16E4DEE880F49B961BD019A59E61E92C3EF5907222EE0EC54EBDD7EF3A242B5C1F0B7Er2BAL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