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84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2-000511-8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2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Караулова Александра Александровича, «данные изъят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улов А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находясь по адресу: Республика Крым, г. Армянск, мкрн. им. Генерала Васильева, д.</w:t>
      </w:r>
      <w:r>
        <w:rPr>
          <w:sz w:val="28"/>
          <w:szCs w:val="28"/>
        </w:rPr>
        <w:t xml:space="preserve"> 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магазине 220 ООО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: одну бутылку пива марки «Балтика 9» объемом 0,45 л, чем причинил ООО «ПУД»  материальный ущерб на сумму 43,57 рублей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улов А.А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Караулова А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2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Карауловым А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; заявлением товароведа магазина 220 ООО «ПУД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она просит принять меры к неизвестному лицу, которы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коло                                           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в магазине Продукты – 220 ООО «ПУД», расположенном по адресу: Республика Крым, г. Армянск, мкрн. им. Генерала Васильев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охитил одну бутылку пива «Балтика 9» 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 л по цене 43,57 рублей, сумма материального ущерба составляет 43,57 рублей; рапортом УУП ОУУП и ПДН ОМВД России по г. Армянск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согласно которому выездом на сообщение по факту хищения одной бутылки пива установлен Караулов А.А.; справко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 о стоимости</w:t>
      </w:r>
      <w:r>
        <w:rPr>
          <w:rFonts w:cs="Times New Roman" w:ascii="Times New Roman" w:hAnsi="Times New Roman"/>
          <w:sz w:val="28"/>
          <w:szCs w:val="28"/>
        </w:rPr>
        <w:t xml:space="preserve"> похищенного товара, согласно которой стоимость пива 0,45 л «Балтика 9» составляет 43,57 рубля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м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, согласно котор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подтверждает факт хищения из магазина одной бутылки пива «Балтика 9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Караулова А.А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>обстоятельств</w:t>
      </w:r>
      <w:r>
        <w:rPr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араулова А.А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Караулова А.А., который женат, официально не трудоустроен, однако имеет доход от случайных заработков,  </w:t>
      </w:r>
      <w:r>
        <w:rPr>
          <w:sz w:val="28"/>
          <w:szCs w:val="28"/>
        </w:rPr>
        <w:t xml:space="preserve">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Караулова А.А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>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Караулова Александра Александровича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- 0410760300255001842207107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