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85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584-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 мар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рносенко Виктора Серге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носенко В.С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Курносенко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носенко В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носенко В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носенко Виктор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85242015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