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8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81-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здин Д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раздина Д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г., </w:t>
      </w:r>
      <w:r>
        <w:rPr>
          <w:sz w:val="28"/>
          <w:szCs w:val="28"/>
        </w:rPr>
        <w:t xml:space="preserve">согласно которому Страздин Д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от «данные изъяты»г.; постановлением судебного пристава-исполнителя ОСП по г. Армянску ГУФССП России по Республике Крым и г. Севастополю о направлении Страздина Д.В. к месту отбытия наказания в виде обязательных работ от «данные изъяты»г.; письменным предупреждением Страздина Д.В. об административной ответственности за уклонение от отбывания обязательных работ; копией приказа генерального директора АО «УЖКХ» от «данные изъяты»г. о проведении Страздину Д.В. обязательных работ на безвозмездной основе; копией докладной записки мастера санитарного  участка о том, что Страздин Д.В. отсутствовал на рабочем месте «данные изъяты»г.; копией докладной записки мастера санитарного  участка о том, что Страздин Д.В. отсутствовал на рабочем месте «данные изъяты»г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траздин Д.В. «данные изъяты»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траздин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