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18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587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марта 2024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1 ст. 7.19  Кодекса Российской Федерации об административных правонарушениях в отношении Мороз Владимира Николаевича, «данные изъяты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трудниками ГУП РК «Крымэнерго» 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й район электрических сетей Северных электрически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Мороз В.Н.  к электрическим 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, путем наброса проводов с этажного щита к квартирной проводке помимо прибора учета. Указанными действиями Мороз В.Н. причинен ущерб ГУП РК «Крымэнерго» в размере 34 509,14 рублей, и совершено правонарушение, ответственность за которое предусмотрена ч. 1 ст. 7.1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судебное заседание </w:t>
      </w:r>
      <w:r>
        <w:rPr>
          <w:sz w:val="28"/>
          <w:szCs w:val="28"/>
        </w:rPr>
        <w:t>Мороз В.Н.</w:t>
      </w:r>
      <w:r>
        <w:rPr>
          <w:sz w:val="28"/>
          <w:szCs w:val="28"/>
          <w:lang w:val="en-US" w:eastAsia="en-US"/>
        </w:rPr>
        <w:t xml:space="preserve">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 w:eastAsia="en-US"/>
        </w:rPr>
        <w:t>, о времени и месте рассмотрения дела извещ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надлежащим образом</w:t>
      </w:r>
      <w:r>
        <w:rPr>
          <w:sz w:val="28"/>
          <w:szCs w:val="28"/>
        </w:rPr>
        <w:t xml:space="preserve"> (заказным письмом с уведомлением), о причинах неявки суду не сообщил,</w:t>
      </w:r>
      <w:r>
        <w:rPr/>
        <w:t xml:space="preserve"> </w:t>
      </w:r>
      <w:r>
        <w:rPr>
          <w:sz w:val="28"/>
          <w:szCs w:val="28"/>
        </w:rPr>
        <w:t>ходатайств об отложении рассмотрения дела не направ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связи с выше изложенным, </w:t>
      </w:r>
      <w:r>
        <w:rPr>
          <w:sz w:val="28"/>
          <w:szCs w:val="28"/>
        </w:rPr>
        <w:t>полагаю</w:t>
      </w:r>
      <w:r>
        <w:rPr>
          <w:sz w:val="28"/>
          <w:szCs w:val="28"/>
          <w:lang w:val="en-US" w:eastAsia="en-US"/>
        </w:rPr>
        <w:t xml:space="preserve"> возможным рассмотреть данное дело в отсутствие </w:t>
      </w:r>
      <w:r>
        <w:rPr>
          <w:sz w:val="28"/>
          <w:szCs w:val="28"/>
        </w:rPr>
        <w:t>Мороз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«данные изъяты», выявлено, что Мороз В.Н. допустил самовольное (безучетное) использование электрической энергии, путем наброса проводов с этажного щита к квартирной проводке помимо прибора учета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серии «данные изъяты» от «данные изъяты»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от «данные изъяты»г.; актом о безучетном потреблении электрической энергии №«данные изъяты»г.; справкой-расчетом объема и стоимости неучтено потребленной электроэнергии; объяснением Мороз В.Н. от 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Мороз В.Н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Мороз В.Н. допустил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Мороз В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ороз В.Н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Мороз В.Н. виновным в совершении административного правонарушения, предусмотренного ч.1 ст. 7.19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1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ороз Владимира Николаевича виновным в совершении административного правонарушения, предусмотренного ч.1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0 000,00 (десяти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– 0410760300255001872407186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