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87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583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доненко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доненко М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доненко М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Пидоненко М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Пидоненко М.А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доненко М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доненко М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доненко М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доненко М.А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доненко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Пидоненко Михаила Алекс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Пидоненко М.А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