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188/20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2-000538-0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22 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20.25 ч.4 Кодекса Российской Федерации об административных правонарушениях в отношении Боятюк Светланы Александровны, «данные изъя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ятюк С.А., будучи привлеченной к административной ответствен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ч. 1 ст.5.35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rFonts w:cs="Times New Roman" w:ascii="Times New Roman" w:hAnsi="Times New Roman"/>
          <w:sz w:val="28"/>
          <w:szCs w:val="28"/>
        </w:rPr>
        <w:t>, «данные изъяты». в г. Армянске Республики Крым, не явилась для отбывания обязательных работ в ГБУЗ РК «ЦГБ г. Армянска», без уважительных прич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ятюк С.А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а Боятюк С.А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.; копией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которому Боятюк С.А. признана виновной в совершении правонарушения, предусмотренного ст.5.35.1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«данные изъяты».; постановлением заместителя начальника отдела – заместителя старшего судебного пристава ОСП по г. Армянску УФССП России по Республике Крым о направлении Боятюк С.А. к месту отбытия наказания в виде обязательных работ «данные изъяты».; письменным предупреждением Боятюк С.А. об административной ответственности за уклонение от отбывания обязательных работ «данные изъяты»; сообщением главного врача ГБУЗ РК «ЦГБ г. Армянска» «данные изъяты» о том, что Боятюк С.А. не явилась «данные изъяты» для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Боятюк С.А. «данные изъяты»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оятюк С.А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учётом отсутствия у Боятюк С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характер совершенного Боятюк С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Боятюк Светлану Александ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Боятюк С.А. исчислять с момента ее задерж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Л.И. Гребенюк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