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8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84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доненко М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идоненко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18.10.2024 г. о привлечении Пидоненко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Пидоненко М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доненко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доненко М.А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