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8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92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атушняк Александ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атушняк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3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тушняк А.Ю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атушняк А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Ратушняк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тушняк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тушняк А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тушняк А.Ю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атушняк Александр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89242016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