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89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02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доненко М.А., как лицо, в отношении которого установлен административный надзор, «данные изъяты», нарушил ограничения, возложенные на него Армянским городским судом Республики Крым от «данные изъяты»г. в частности, запрет пребывания вне жилого или иного помещения, являющегося местом жительства либо пребывания в период с                   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идоненко М.А. в судебном заседании свою вину в совершенном правонарушении не признал и пояснил, что в указанное протоколе время он находился дома, крепко спал, поэтому не открыл двери сотрудникам поли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Несмотря на непризнание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УУП ОУУП и ПДН Отд. МВД России по г. Армянску от «данные изъяты». об обнаружении в действиях Пидоненко М.А. признаков административного правонарушения, предусмотренного ст.19.24 КоАП РФ,  согласно которому поднадзорный Пидоненко М.А. отсутствовал по месту жительства «данные изъяты»;  актом посещения поднадзорного лица по месту жительства или пребывания от «данные изъяты»г., согласно которому Пидоненко М.А. «данные изъяты»г. в период времени с 22:30 по 23:00 отсутствовал по месту пребывания; объяснением «данные изъяты» г., согласно которому она подтверждает, что присутствовала при проверке сотрудниками полиции поднадзорного Пидоненко М.А. «данные изъяты», при  неоднократном стуке во входную дверь, дверь никто не  открыл; объяснением Пидоненко М.А. от «данные изъяты»г.;  копией решения Армянского городского суда Республики Крым от «данные изъяты»г., согласно которому в отношении Пидоненко М.А. установлен административный надзор сроком на 3 (три) года за вычетом срока, истекшего после отбытия наказания, т.е. до «данные изъяты»г., срок административного надзора исчисляется со дня постановки на учет в органе внутренних дел по избранному месту жительства, пребывания или фактического нахождения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копией письменного предупреждения Пидоненко М.А. от «данные изъяты»г. о том, что он ознакомлен с административными (временными) ограничениями своих прав и своб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Пидоненко М.А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Пидоненко М.А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идоненко Михаила Алекс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доненко М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