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9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593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 марта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ончарова Артема Антон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ончар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Симферопольскому району от «данные изъяты» г. по ч.2 ст. 12.3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Гончаров А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Гончарова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Симферопольскому району от «данные изъяты» г. о привлечении Гончар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3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ончар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Симферопольскому району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нчарова А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ончаровым А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является самозаняты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ончарова Артема Анто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90242011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