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90/2025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03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19.24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идоненко М.А., как лицо, в отношении которого установлен административный надзор, «данные изъяты» г. в «данные изъяты», нарушил ограничения, возложенные на него Армянским городским судом Республики Крым от «данные изъяты»г. в частности, обязательной явки в орган внутренних дел по месту жительства, пребывания или фактического нахождения для регистрации один раз в месяц, а именно: не явился на регистрацию в ОМВД по месту жительства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идоненко М.А. в судебном заседании свою вину в совершенном правонарушении признал полностью, не оспаривал фактические обстоятельства дела, пояснил, что не явился на регистрацию в ОМВД России по г. Армянску, т.к. перепутал д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того вина Пидоненко М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таршего инспектора НОАН ОУУП и ПДН ОМВД России по г. Армянску от «данные изъяты»г. об обнаружении в действиях Пидоненко М.А. признаков административного правонарушения, предусмотренного ч.1 ст.19.24 КоАП РФ,  согласно которому поднадзорный Пидоненко М.А. не явился на регистрацию в ОМВД России по               г. Армянску «данные изъяты»г.; объяснением Пидоненко М.А. от «данные изъяты»г.;  копией решения Армянского городского суда Республики Крым от «данные изъяты»г., согласно которому в отношении Пидоненко М.А. установлен административный надзор сроком на 3 (три) года за вычетом срока, истекшего после отбытия наказания, т.е. до «данные изъяты»г., срок административного надзора исчисляется со дня постановки на учет в органе внутренних дел по избранному месту жительства, пребывания или фактического нахождения и возложены ограничения в виде: обязательной явки в орган внутренних дел по месту жительства, пребывания или фактического нахождения для регистрации один раз в месяц; запрета пребывания вне жилого или иного помещения, являющегося местом жительства либо пребывания поднадзорного лица в период с 22 час. 00 мин. до 06 час. 00 мин. следующих суток, за исключением случаев, связанных с работой; копией письменного предупреждения Пидоненко М.А. от «данные изъяты»г. о том, что он ознакомлен с административными (временными) ограничениями своих прав и свобод; копией графика прибытия поднадзорного лица на регистрацию, согласно которому Пидоненко М.А. установлено являться на регистрацию в Отделение МВД России по г. Армянску 1 раз в месяц в первый понедельник каждого месяца с 09:00 до 18:00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Пидоненко М.А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доненко М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идоненко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Пидоненко М.А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смягчающих и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Пидоненко Михаила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</w:t>
      </w:r>
      <w:r>
        <w:rPr>
          <w:sz w:val="28"/>
          <w:szCs w:val="28"/>
          <w:lang w:val="ru-RU"/>
        </w:rPr>
        <w:t>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доненко М.А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(подпись)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